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故事揭秘那些被称作盗情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故事：揭秘那些被称作‘盗情’的悲剧</w:t>
      </w:r>
      <w:r>
        <w:rPr>
          <w:sz w:val="32"/>
          <w:szCs w:val="32"/>
        </w:rPr>
        <w:t>&lt;/p&gt;&lt;p&gt;&lt;img src="/static-img/6nzmnfsU4R-EOKsyCATKAvN_k36bOCybSrXzZA07zAXoVPAOI82SnV8zQsNWwdPJ.jpeg"&gt;&lt;/p&gt;&lt;p&gt;</w:t>
      </w:r>
      <w:r>
        <w:rPr>
          <w:sz w:val="32"/>
          <w:szCs w:val="32"/>
        </w:rPr>
        <w:t>在我们日常生活中，似乎总有那么一些不幸的爱情故事，它们以一种无形却又触目惊心的方式悄然展开。这些故事通常被称作“盗情”，而它背后隐藏着多么复杂的情感纠葛和深刻的人性探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迷雾中的真相寻找</w:t>
      </w:r>
      <w:r>
        <w:rPr>
          <w:sz w:val="32"/>
          <w:szCs w:val="32"/>
        </w:rPr>
        <w:t>&lt;/p&gt;&lt;p&gt;&lt;img src="/static-img/l7BuDVpcLNELC0mJnVr1XvN_k36bOCybSrXzZA07zAXi3jb46Lhv8GuwDTg8jHtR4L-4XcsaPjAV2APVkU_04y1hpv_OZd-gFxB6iGa7pRMF1IJMuj4GH7Rg2tuINTXj0GsZhjTJL1hW1GxBODdhRo2Rh8nsKxaWuILlbNH9Fh10xD_kDdxzdO8C5FpIwde4gZfXJFWzvaGhl1WDX3OCiA.jpeg"&gt;&lt;/p&gt;&lt;p&gt;</w:t>
      </w:r>
      <w:r>
        <w:rPr>
          <w:sz w:val="32"/>
          <w:szCs w:val="32"/>
        </w:rPr>
        <w:t>在这个世界上，有些人会因为对他人的热烈爱慕，而不顾一切地踏入了一个充满危险和痛苦的游戏。在这样的过程中，他们可能会误解自己的感情，也可能误解对方的情感。他们可能认为自己是在追求真正的爱，但实际上，却只是陷入了一场错综复杂的情感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成因：缺乏自我反思</w:t>
      </w:r>
      <w:r>
        <w:rPr>
          <w:sz w:val="32"/>
          <w:szCs w:val="32"/>
        </w:rPr>
        <w:t>&lt;/p&gt;&lt;p&gt;&lt;img src="/static-img/m6tfSxlYetbHAVlGwvDT1fN_k36bOCybSrXzZA07zAXi3jb46Lhv8GuwDTg8jHtR4L-4XcsaPjAV2APVkU_04y1hpv_OZd-gFxB6iGa7pRMF1IJMuj4GH7Rg2tuINTXj0GsZhjTJL1hW1GxBODdhRo2Rh8nsKxaWuILlbNH9Fh10xD_kDdxzdO8C5FpIwde4gZfXJFWzvaGhl1WDX3OCiA.jpeg"&gt;&lt;/p&gt;&lt;p&gt;</w:t>
      </w:r>
      <w:r>
        <w:rPr>
          <w:sz w:val="32"/>
          <w:szCs w:val="32"/>
        </w:rPr>
        <w:t>当一个人开始涉足这条道路时，他往往没有进行足够的自我反思。他不会审视自己的行为是否真的符合他的价值观，他也不会思考这种行为对于双方关系以及家庭成员所带来的影响。而一旦意识到这一点，事情已经无法挽回，因为亲密关系中的信任被破坏了，这是一种难以弥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后果</w:t>
      </w:r>
      <w:r>
        <w:rPr>
          <w:sz w:val="32"/>
          <w:szCs w:val="32"/>
        </w:rPr>
        <w:t>&lt;/p&gt;&lt;p&gt;&lt;img src="/static-img/pmxlW1_YUhrqOziw3Cu-b_N_k36bOCybSrXzZA07zAXi3jb46Lhv8GuwDTg8jHtR4L-4XcsaPjAV2APVkU_04y1hpv_OZd-gFxB6iGa7pRMF1IJMuj4GH7Rg2tuINTXj0GsZhjTJL1hW1GxBODdhRo2Rh8nsKxaWuILlbNH9Fh10xD_kDdxzdO8C5FpIwde4gZfXJFWzvaGhl1WDX3OCiA.jpeg"&gt;&lt;/p&gt;&lt;p&gt;&amp;#34;</w:t>
      </w:r>
      <w:r>
        <w:rPr>
          <w:sz w:val="32"/>
          <w:szCs w:val="32"/>
        </w:rPr>
        <w:t>盗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个人、家庭乃至社会都带来了严重影响。个人的心理健康受到打击，尤其是当被发现时，那份尴尬和羞愧几乎无法承受。此外，在家庭内部，这样的行为可以导致婚姻破裂、子女的心理创伤甚至是法律上的纠纷。在社会层面上，则进一步加剧了道德伦理观念的混乱，使得人们之间信任度大幅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微妙但重要差别</w:t>
      </w:r>
      <w:r>
        <w:rPr>
          <w:sz w:val="32"/>
          <w:szCs w:val="32"/>
        </w:rPr>
        <w:t>&lt;/p&gt;&lt;p&gt;&lt;img src="/static-img/2ItkzVRvduTev2taJY9bTvN_k36bOCybSrXzZA07zAXi3jb46Lhv8GuwDTg8jHtR4L-4XcsaPjAV2APVkU_04y1hpv_OZd-gFxB6iGa7pRMF1IJMuj4GH7Rg2tuINTXj0GsZhjTJL1hW1GxBODdhRo2Rh8nsKxaWuILlbNH9Fh10xD_kDdxzdO8C5FpIwde4gZfXJFWzvaGhl1WDX3OCiA.jpeg"&gt;&lt;/p&gt;&lt;p&gt;</w:t>
      </w:r>
      <w:r>
        <w:rPr>
          <w:sz w:val="32"/>
          <w:szCs w:val="32"/>
        </w:rPr>
        <w:t>尽管有人将“恋爱”、“婚姻”等概念简化为单纯的一次偶遇或一次冒险，但事实上，它们构建的是基于长期承诺和忠诚性的关系。在这里，“盗情”的出现，就是对这些基础原则的大胆挑战，是一种对传统价值观念直接否定的行径。这种冲突激发了人们对于“忠诚与自由”、“道德与欲望”等主题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的扮演者：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每个人都是潜在的角色扮演者，无论你是那个出轨的人还是那个遭遇出轨的人，都需要学会如何应对这样的情况。当身边发生这样的事情时，你应该怎样来看待？该如何处理好自己的情绪，以及维护良好的社交形象？更何况，还有许多其他角色，比如第三方——那位不知情却成为事件中心点的人物，他们又该怎样来处理这段荒谬而又痛苦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寻找真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表面的尘埃落定，我们都应当回到内心去寻找那些真正值得珍惜的事物。不管是通过学习、工作还是艺术创造，最重要的是要找到那种能够让我们感到温暖并且坚固的情感连接。这才是真正意义上的幸福，不是在于过往曾经做出的选择，而是在于未来能做出什么样的选择来塑造我们的生命路径。</w:t>
      </w:r>
      <w:r>
        <w:rPr>
          <w:sz w:val="32"/>
          <w:szCs w:val="32"/>
        </w:rPr>
        <w:t>&lt;/p&gt;&lt;p&gt;&lt;a href = "/doc/530657-</w:t>
      </w:r>
      <w:r>
        <w:rPr>
          <w:sz w:val="32"/>
          <w:szCs w:val="32"/>
        </w:rPr>
        <w:t>背后的故事揭秘那些被称作盗情的悲剧</w:t>
      </w:r>
      <w:r>
        <w:rPr>
          <w:sz w:val="32"/>
          <w:szCs w:val="32"/>
        </w:rPr>
        <w:t>.doc" rel="alternate" download="530657-</w:t>
      </w:r>
      <w:r>
        <w:rPr>
          <w:sz w:val="32"/>
          <w:szCs w:val="32"/>
        </w:rPr>
        <w:t>背后的故事揭秘那些被称作盗情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