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的课堂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课堂上悄悄分享小黏糖？</w:t>
      </w:r>
      <w:r>
        <w:rPr>
          <w:sz w:val="32"/>
          <w:szCs w:val="32"/>
        </w:rPr>
        <w:t>&lt;/p&gt;&lt;p&gt;&lt;img src="/static-img/IjyFxW9BMq6nh4CPFfeGPNVS70MvfTPbRMNo0aeIoCjS_73e_KtBwXNmeDhaYJ9L.jpg"&gt;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在学园中流传已久，虽然没有人确切知道这背后的故事，但每当有人提起这个名字，人们都会忍不住想象一个温暖而神秘的场景。今天，我们就来揭开这一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从何而来？</w:t>
      </w:r>
      <w:r>
        <w:rPr>
          <w:sz w:val="32"/>
          <w:szCs w:val="32"/>
        </w:rPr>
        <w:t>&lt;/p&gt;&lt;p&gt;&lt;img src="/static-img/hgUyCmMxiaMyEUirWlmVz9VS70MvfTPbRMNo0aeIoChbBuErNA2w4ZGR6bKMxZK8jSKkNfc7N4Sz0vsaWG0AnZRmuatMurKxU4LP5pGTqZBHfJcItvmMgxMRGuXVIQ5a_39F56biSg1VXGchcuq2-EZAmDKKWeBoEY5E4BS3ypl7ZcvBIKEEqkznxqemvxrm0v-93vyrQcFzZng4WmCfSw.jpg"&gt;&lt;/p&gt;&lt;p&gt;</w:t>
      </w:r>
      <w:r>
        <w:rPr>
          <w:sz w:val="32"/>
          <w:szCs w:val="32"/>
        </w:rPr>
        <w:t>据说，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源自于一位年轻的教师，他是一位爱心满满的教育者，每天都在为学生们付出着自己的汗水和智慧。他发现了一个问题：孩子们在学习过程中往往缺乏动力，而甜食却总能让他们兴奋起来。这位老师于是决定，用小巧精致的方式，将知识与甜蜜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小黏糖？</w:t>
      </w:r>
      <w:r>
        <w:rPr>
          <w:sz w:val="32"/>
          <w:szCs w:val="32"/>
        </w:rPr>
        <w:t>&lt;/p&gt;&lt;p&gt;&lt;img src="/static-img/mBEAbFb9W4oLVr55q-XJwdVS70MvfTPbRMNo0aeIoChbBuErNA2w4ZGR6bKMxZK8jSKkNfc7N4Sz0vsaWG0AnZRmuatMurKxU4LP5pGTqZBHfJcItvmMgxMRGuXVIQ5a_39F56biSg1VXGchcuq2-EZAmDKKWeBoEY5E4BS3ypl7ZcvBIKEEqkznxqemvxrm0v-93vyrQcFzZng4WmCfSw.jpg"&gt;&lt;/p&gt;&lt;p&gt;</w:t>
      </w:r>
      <w:r>
        <w:rPr>
          <w:sz w:val="32"/>
          <w:szCs w:val="32"/>
        </w:rPr>
        <w:t>为了使这份小黏糖更有特别感，它必须经过精心制作。每颗小黏糖都是由纯净的糯米粉、优质的大枣、鲜香的橙皮以及少量蜂蜜混合制成。在烹饪过程中，这些材料被细心地调配，使得每一颗小黏糖都既美味又营养。它们散发出淡淡的柑橘香气，让人忍不住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“甜蜜诱惑”</w:t>
      </w:r>
      <w:r>
        <w:rPr>
          <w:sz w:val="32"/>
          <w:szCs w:val="32"/>
        </w:rPr>
        <w:t>&lt;/p&gt;&lt;p&gt;&lt;img src="/static-img/Jlv94TdkJ8oZ0LdGBbd4DNVS70MvfTPbRMNo0aeIoChbBuErNA2w4ZGR6bKMxZK8jSKkNfc7N4Sz0vsaWG0AnZRmuatMurKxU4LP5pGTqZBHfJcItvmMgxMRGuXVIQ5a_39F56biSg1VXGchcuq2-EZAmDKKWeBoEY5E4BS3ypl7ZcvBIKEEqkznxqemvxrm0v-93vyrQcFzZng4WmCfSw.jpg"&gt;&lt;/p&gt;&lt;p&gt;</w:t>
      </w:r>
      <w:r>
        <w:rPr>
          <w:sz w:val="32"/>
          <w:szCs w:val="32"/>
        </w:rPr>
        <w:t>终于有一天，这位老师将他的创意付诸实践。他开始带着装满这些特殊的小黏糖到学校里，为那些努力学习或遇到困难的问题学生准备一些“奖励”。他会低声告诉他们：“这是你的奖励，你要记得，不仅因为你聪明，也因为你坚持。”这种温暖而鼓舞人的行为很快就在整个校园里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情变化</w:t>
      </w:r>
      <w:r>
        <w:rPr>
          <w:sz w:val="32"/>
          <w:szCs w:val="32"/>
        </w:rPr>
        <w:t>&lt;/p&gt;&lt;p&gt;&lt;img src="/static-img/_ED1CObhLY09HtFHMAI_fNVS70MvfTPbRMNo0aeIoChbBuErNA2w4ZGR6bKMxZK8jSKkNfc7N4Sz0vsaWG0AnZRmuatMurKxU4LP5pGTqZBHfJcItvmMgxMRGuXVIQ5a_39F56biSg1VXGchcuq2-EZAmDKKWeBoEY5E4BS3ypl7ZcvBIKEEqkznxqemvxrm0v-93vyrQcFzZng4WmCfSw.jpg"&gt;&lt;/p&gt;&lt;p&gt;</w:t>
      </w:r>
      <w:r>
        <w:rPr>
          <w:sz w:val="32"/>
          <w:szCs w:val="32"/>
        </w:rPr>
        <w:t>随着时间推移，那些曾经因功课难以完成而感到沮丧的小朋友，现在看到了希望。当他们收到那份来自叶教授的小包裹时，他们的心情瞬间转变，从原本期待中的忧愁和焦虑变得充满期待和激动。而当他们品尝那颗软绵绵且充满智慧滋养的小 黏 糖时，他们仿佛触摸到了无形之手给予的一丝安慰，一抹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承载的情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叶教授成功地将教学与关怀相结合，他用实际行动证明了对学生深厚的情感和对教育事业无尽热忱。这份简单却充满意义的小东西，不仅提供了一种心理支持，更是对学生成长道路上的一次点滴安慰。它让我们明白，无论是在忙碌的人生路上还是在知识探索之旅中，有时候，只需要一点点温馨，就足以改变一切。</w:t>
      </w:r>
      <w:r>
        <w:rPr>
          <w:sz w:val="32"/>
          <w:szCs w:val="32"/>
        </w:rPr>
        <w:t>&lt;/p&gt;&lt;p&gt;&lt;a href = "/doc/53073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课堂小秘密</w:t>
      </w:r>
      <w:r>
        <w:rPr>
          <w:sz w:val="32"/>
          <w:szCs w:val="32"/>
        </w:rPr>
        <w:t>.doc" rel="alternate" download="53073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课堂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