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追寻欢乐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个属于自己的秘密花园，那里是快乐和梦想的源泉，是我们逃离现实、寻找宁静的地方。对于那些渴望体验真正自由与快乐的人来说，夜之庭夜乘欢小说就像一盏指引迷航者的灯塔，它不仅仅是一本书，而是一个全新的世界，一片充满魔法和奇幻色彩的土地。</w:t>
      </w:r>
      <w:r>
        <w:rPr>
          <w:sz w:val="32"/>
          <w:szCs w:val="32"/>
        </w:rPr>
        <w:t>&lt;/p&gt;&lt;p&gt;&lt;img src="/static-img/zbluDhz8rJjjvUQmpX_820Q-onKxTbSq5xKn3Y6bUDc-ZsBVnc_p_9JqYMJxHn7w.jpg"&gt;&lt;/p&gt;&lt;p&gt;</w:t>
      </w:r>
      <w:r>
        <w:rPr>
          <w:sz w:val="32"/>
          <w:szCs w:val="32"/>
        </w:rPr>
        <w:t>首先，这个秘密花园在月光下闪耀着神秘的光芒。每当夜幕降临，四周的景色变得更加魔幻，就连最平凡的事物也似乎被赋予了超自然的力量。在这样的环境中，故事中的主人公们能够放下重担，尽情地享受生活，不再为世俗所束缚，他们的心灵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花园里隐藏着许多未知的小径和隐蔽的小屋。这正是那些好奇心旺盛的人们永远无法抵抗探索的地方。无论是深入森林中的古老废墟还是探访山丘上的幽静小屋，每一步都可能带来意想不到的惊喜。而这些惊喜，也许会激发人们内心深处那份对美好事物的渴望，让他们在追寻过程中发现自己真正想要的是什么。</w:t>
      </w:r>
      <w:r>
        <w:rPr>
          <w:sz w:val="32"/>
          <w:szCs w:val="32"/>
        </w:rPr>
        <w:t>&lt;/p&gt;&lt;p&gt;&lt;img src="/static-img/ipvje1ckaa5BTV6tWtOkpkQ-onKxTbSq5xKn3Y6bUDc-ZsBVnc_p_9JqYMJxHn7w.jpg"&gt;&lt;/p&gt;&lt;p&gt;</w:t>
      </w:r>
      <w:r>
        <w:rPr>
          <w:sz w:val="32"/>
          <w:szCs w:val="32"/>
        </w:rPr>
        <w:t>再者，这个花园里的居民都是来自不同背景的人类，他们各自拥有独特的情感和经历。在这里，没有社会阶层，没有身份差异，只有共同的情感连接着每一个人。当他们聚集在一起分享彼此的话语时，即使是在寂静之中，也能听到各种声音互相呼应，从而形成了一种难以言喻却又令人愉悦的声音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秘密花园还蕴含着丰富多样的文化艺术成果。在这里，可以欣赏到各种形式的手工艺品，无论是精致的手镯还是精美的地毯，每一件作品都承载着制作者的汗水与智慧，同时也反映出这片土地独有的风格与魅力。这些艺术品不仅成为展示创造力的窗口，更成为交流思想、分享情感的一种方式，让人可以通过它们去理解他人的思考方式，从而增进彼此间的情谊。</w:t>
      </w:r>
      <w:r>
        <w:rPr>
          <w:sz w:val="32"/>
          <w:szCs w:val="32"/>
        </w:rPr>
        <w:t>&lt;/p&gt;&lt;p&gt;&lt;img src="/static-img/m1empsw3CTkRqIX0-keFJEQ-onKxTbSq5xKn3Y6bUDc-ZsBVnc_p_9JqYMJxHn7w.jpg"&gt;&lt;/p&gt;&lt;p&gt;</w:t>
      </w:r>
      <w:r>
        <w:rPr>
          <w:sz w:val="32"/>
          <w:szCs w:val="32"/>
        </w:rPr>
        <w:t>最后，在这个由“夜之庭夜乘欢小说”构建起来的大舞台上，每个人都有机会展现自己的才华，并且让别人看到自己真实的一面。不管你是一个诗人、一名画家或者只是一个热爱生活的人，都能找到属于自己的角落，用你的语言或行动来表达你的存在感。这份参与感让人们感到归属，让他们觉得自己并不是孤单一人，而是众多同行者中的一个，我们共同编织这幅关于生命意义与快乐探索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夜之庭夜乘欢小说”提供了一扇通往梦想世界的大门，对于那些渴望体验生活更深层次意义的人来说，它是一座连接现实与理想之间桥梁。一旦踏入这个充满魔法和奇幻色彩的空间，你将会发现那里不仅有著名作家的笔触，还有一片广袤无垠、生机勃勃的地球——我们的地球，是我们共同守护的地方，也是我国文学宝库中不可多得的一份珍贵财富。如果你愿意，我们现在就可以一起开始这段旅程吧！</w:t>
      </w:r>
      <w:r>
        <w:rPr>
          <w:sz w:val="32"/>
          <w:szCs w:val="32"/>
        </w:rPr>
        <w:t>&lt;/p&gt;&lt;p&gt;&lt;img src="/static-img/pUKdU3IeJ22CsfFg2hcl1EQ-onKxTbSq5xKn3Y6bUDc-ZsBVnc_p_9JqYMJxHn7w.jpg"&gt;&lt;/p&gt;&lt;p&gt;&lt;a href = "/doc/530750-</w:t>
      </w:r>
      <w:r>
        <w:rPr>
          <w:sz w:val="32"/>
          <w:szCs w:val="32"/>
        </w:rPr>
        <w:t>夜幕下的秘密花园追寻欢乐的脚步</w:t>
      </w:r>
      <w:r>
        <w:rPr>
          <w:sz w:val="32"/>
          <w:szCs w:val="32"/>
        </w:rPr>
        <w:t>.doc" rel="alternate" download="530750-</w:t>
      </w:r>
      <w:r>
        <w:rPr>
          <w:sz w:val="32"/>
          <w:szCs w:val="32"/>
        </w:rPr>
        <w:t>夜幕下的秘密花园追寻欢乐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