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拽翻天的假小子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位名叫小明的小子，他的生活就像一本平淡无奇的日记。然而，命运总是喜欢在不经意间扮演着变革者角色，小明也许从未想过自己会成为那个能够拽翻天的假小子。</w:t>
      </w:r>
      <w:r>
        <w:rPr>
          <w:sz w:val="32"/>
          <w:szCs w:val="32"/>
        </w:rPr>
        <w:t>&lt;/p&gt;&lt;p&gt;&lt;img src="/static-img/5npNk_6nZhmf1t239ivqCkQ-onKxTbSq5xKn3Y6bUDc-ZsBVnc_p_9JqYMJxHn7w.jpg"&gt;&lt;/p&gt;&lt;p&gt;</w:t>
      </w:r>
      <w:r>
        <w:rPr>
          <w:sz w:val="32"/>
          <w:szCs w:val="32"/>
        </w:rPr>
        <w:t>从街头到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自幼便对表演充满了向往。他每天都会观察街头艺人的表现，模仿他们的动作和表情，不断地提升自己的技能。在一次偶然机会下，小明被邀请加入了一家正在寻找新鲜血液的小剧团。尽管他是一个街头孩子，但他的热情和才华让人印象深刻。他开始了自己的表演生涯，从最底层的一名助理到逐渐成为剧团中不可或缺的人物。</w:t>
      </w:r>
      <w:r>
        <w:rPr>
          <w:sz w:val="32"/>
          <w:szCs w:val="32"/>
        </w:rPr>
        <w:t>&lt;/p&gt;&lt;p&gt;&lt;img src="/static-img/1Gx7i9VFZir_ZfYHagN0QUQ-onKxTbSq5xKn3Y6bUDc-ZsBVnc_p_9JqYMJxHn7w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梦想中的世界变得更加清晰。他渴望通过舞台艺术改变自己和身边人的命运。但面对的是一个充满竞争激烈、优胜劣汰的大舞台，每一步都要付出巨大的努力。而且，那些曾经嘲笑他“只是一条流浪狗”的人现在正看着这个“假小子”如何拽翻天，让他们惊讶不已。</w:t>
      </w:r>
      <w:r>
        <w:rPr>
          <w:sz w:val="32"/>
          <w:szCs w:val="32"/>
        </w:rPr>
        <w:t>&lt;/p&gt;&lt;p&gt;&lt;img src="/static-img/qZpGdEKN8cKi6UV_xZyZZ0Q-onKxTbSq5xKn3Y6bUDc-ZsBVnc_p_9JqYMJxHn7w.jpg"&gt;&lt;/p&gt;&lt;p&gt;</w:t>
      </w:r>
      <w:r>
        <w:rPr>
          <w:sz w:val="32"/>
          <w:szCs w:val="32"/>
        </w:rPr>
        <w:t>破冰与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，小明不断地挑战自我，无论是在剧场还是在社交场合，他都展现出了超乎常人的韧性和智慧。虽然初来乍到的外貌让一些人难以接受，但他的真诚态度和不断进步的表演技巧最终赢得了大家的心。这就是为什么人们说他“拽翻天”，因为即使是那些看似坚不可摧的地道艺术家，也无法抗拒他的魅力。</w:t>
      </w:r>
      <w:r>
        <w:rPr>
          <w:sz w:val="32"/>
          <w:szCs w:val="32"/>
        </w:rPr>
        <w:t>&lt;/p&gt;&lt;p&gt;&lt;img src="/static-img/0WuWPWhynyqIGiweIfe6o0Q-onKxTbSq5xKn3Y6bUDc-ZsBVnc_p_9JqYMJxHn7w.jpg"&gt;&lt;/p&gt;&lt;p&gt;</w:t>
      </w:r>
      <w:r>
        <w:rPr>
          <w:sz w:val="32"/>
          <w:szCs w:val="32"/>
        </w:rPr>
        <w:t>创造力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小明开始探索不同的表演风格，并将这些独特之处融入自己的作品中。这不仅仅是一种创新，更是对传统艺术形式的一次革命性的尝试。当他第一次站在光芒万丈的大幕前时，没有人能预见，这个来自街道的小孩将会带给我们什么样的震撼体验。每一次成功，都像是验证了一次关于梦想成真的实验室。</w:t>
      </w:r>
      <w:r>
        <w:rPr>
          <w:sz w:val="32"/>
          <w:szCs w:val="32"/>
        </w:rPr>
        <w:t>&lt;/p&gt;&lt;p&gt;&lt;img src="/static-img/w1b0B_-z7OshZ_x66r4zG0Q-onKxTbSq5xKn3Y6bUDc-ZsBVnc_p_9JqYMJxHn7w.jpg"&gt;&lt;/p&gt;&lt;p&gt;</w:t>
      </w:r>
      <w:r>
        <w:rPr>
          <w:sz w:val="32"/>
          <w:szCs w:val="32"/>
        </w:rPr>
        <w:t>社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，作为社区的一员，小明也不忘回馈社会。他利用自己的平台举办各种公益活动，为需要帮助的人提供支持，同时也为更多年轻朋友树立榜样。一段时间后，“假小子的故事”已经成为很多年轻人心中的励志典范，他们希望能走上这样的道路，用行动去证明谁都有可能拽翻天，只要有勇气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小明保持着乐观的心态，他知道这只是旅途的一个起点。在接下来的岁月里，他计划继续深耕浅出的戏剧领域，将个人风格完善到极致，同时也愿意分享所学给更多想要崭露头角的人们。如果说今天的小 明已经是一个令人瞩目的星球，那么未来的某一天，当所有灯光聚焦于他时，我们一定会看到那个真正意义上的“假小子”，那时，他将真正地把整个世界拽翻过来。</w:t>
      </w:r>
      <w:r>
        <w:rPr>
          <w:sz w:val="32"/>
          <w:szCs w:val="32"/>
        </w:rPr>
        <w:t>&lt;/p&gt;&lt;p&gt;&lt;a href = "/doc/530812-</w:t>
      </w:r>
      <w:r>
        <w:rPr>
          <w:sz w:val="32"/>
          <w:szCs w:val="32"/>
        </w:rPr>
        <w:t>拽翻天的假小子逆袭之路</w:t>
      </w:r>
      <w:r>
        <w:rPr>
          <w:sz w:val="32"/>
          <w:szCs w:val="32"/>
        </w:rPr>
        <w:t>.doc" rel="alternate" download="530812-</w:t>
      </w:r>
      <w:r>
        <w:rPr>
          <w:sz w:val="32"/>
          <w:szCs w:val="32"/>
        </w:rPr>
        <w:t>拽翻天的假小子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