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魔养殖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神秘养殖场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神秘养殖场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&lt;/p&gt;&lt;p&gt;&lt;img src="/static-img/RvAqsTR4p0IgoMcOP3NLzNpXmTYONtf9RHpLLttf0FlrRiE2rBRScMhhJDEKNobi.jpg"&gt;&lt;/p&gt;&lt;p&gt;</w:t>
      </w:r>
      <w:r>
        <w:rPr>
          <w:sz w:val="32"/>
          <w:szCs w:val="32"/>
        </w:rPr>
        <w:t>你知道吗，有一款超受欢迎的游戏叫做“神魔养殖场”，玩家可以收集各种各样的神魔，培育它们，甚至让它们成为自己的伙伴。游戏里的世界充满了奇幻和冒险，每一个角落都隐藏着未知。今天，我要跟你分享的是关于这款游戏的一个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周末的下午，我正在闲逛的时候，不小心发现了一篇帖子，说有人上传了《神魔养殖场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。我立刻就被吸引住了，因为我一直想了解更多关于这个游戏背后的故事和角色。但是，当时我并没有下载，因为担心可能会涉及到版权问题。</w:t>
      </w:r>
      <w:r>
        <w:rPr>
          <w:sz w:val="32"/>
          <w:szCs w:val="32"/>
        </w:rPr>
        <w:t>&lt;/p&gt;&lt;p&gt;&lt;img src="/static-img/2ElBxQYfu38SNYxOLPOtWdpXmTYONtf9RHpLLttf0Fmjhf7mSB4r--1sHYXy7YQ_EjMPhJGnUkDOVAkvld9hriPdySFk7K8XAKHvi2JQBhkU00Zf8rjUfaOqpggpXpi6iB3xVlN2XGFTmh1c084wUzi_H5Q1Jn8DmugCroqtzZxWQB-VfmBdmXjuk2TilzIP.jpg"&gt;&lt;/p&gt;&lt;p&gt;</w:t>
      </w:r>
      <w:r>
        <w:rPr>
          <w:sz w:val="32"/>
          <w:szCs w:val="32"/>
        </w:rPr>
        <w:t>几天后，我再次打开论坛，看了一眼那个帖子，发现它已经不见了。我心里稍微有点遗憾，但也觉得自己做得对。在网上找资源的时候，我们真的需要注意保护原创作者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件事让我意识到，无论是在网络上的信息搜寻还是现实生活中的选择，我们都应该有自律和责任感。这不仅能帮助我们避免一些麻烦，也能够让我们更健康地享受生活。</w:t>
      </w:r>
      <w:r>
        <w:rPr>
          <w:sz w:val="32"/>
          <w:szCs w:val="32"/>
        </w:rPr>
        <w:t>&lt;/p&gt;&lt;p&gt;&lt;img src="/static-img/09DV-vV56pZ5EPWwNdf2edpXmTYONtf9RHpLLttf0Fmjhf7mSB4r--1sHYXy7YQ_EjMPhJGnUkDOVAkvld9hriPdySFk7K8XAKHvi2JQBhkU00Zf8rjUfaOqpggpXpi6iB3xVlN2XGFTmh1c084wUzi_H5Q1Jn8DmugCroqtzZxWQB-VfmBdmXjuk2TilzIP.jpg"&gt;&lt;/p&gt;&lt;p&gt;</w:t>
      </w:r>
      <w:r>
        <w:rPr>
          <w:sz w:val="32"/>
          <w:szCs w:val="32"/>
        </w:rPr>
        <w:t>如果你对《神魔养殖场》也感兴趣，或许可以试试去官方渠道获取相关内容，那样既能保证质量，又不会侵犯他人的合法权益。如果有机会的话，或许有一天，你会发现一个更加惊喜的事情——或者说，是一本书店里摆放着的一本书，它们里面讲述的是与“神魔养殖场”类似的故事，只不过换了一种方式来表达，让人感觉仿佛身临其境一般。</w:t>
      </w:r>
      <w:r>
        <w:rPr>
          <w:sz w:val="32"/>
          <w:szCs w:val="32"/>
        </w:rPr>
        <w:t>&lt;/p&gt;&lt;p&gt;&lt;a href = "/doc/530817-</w:t>
      </w:r>
      <w:r>
        <w:rPr>
          <w:sz w:val="32"/>
          <w:szCs w:val="32"/>
        </w:rPr>
        <w:t>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神秘养殖场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.doc" rel="alternate" download="530817-</w:t>
      </w:r>
      <w:r>
        <w:rPr>
          <w:sz w:val="32"/>
          <w:szCs w:val="32"/>
        </w:rPr>
        <w:t>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神秘养殖场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