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猫儿的时光机器一场穿越回忆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老教授突然间意识到，他手中握着的是一台真正的时光机。它不仅可以带他回到过去，还能将他变成任何他想成为的一种生物。他决定试试看这个神奇的设备，看看是否真的如同传说中的那样能够实现他的愿望。</w:t>
      </w:r>
      <w:r>
        <w:rPr>
          <w:sz w:val="32"/>
          <w:szCs w:val="32"/>
        </w:rPr>
        <w:t>&lt;/p&gt;&lt;p&gt;&lt;img src="/static-img/FiJm84dJre9f_aUhhJHVzloCvO09K6XcfuCak82rttkZ7k4BgzpPoc2qaEgtSh4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教授仔细地检查了所有按钮和开关，确保每个部件都处于最佳状态。随后，他选择了一张照片，那是他童年的照片。在那张照片里，他是一只小猫咪，跳跃在花园里玩耍。那是一个充满快乐与无忧无虑的时代。</w:t>
      </w:r>
      <w:r>
        <w:rPr>
          <w:sz w:val="32"/>
          <w:szCs w:val="32"/>
        </w:rPr>
        <w:t>&lt;/p&gt;&lt;p&gt;&lt;img src="/static-img/CsuqLKcYTArUuKhDmJ6eBloCvO09K6XcfuCak82rttkZ7k4BgzpPoc2qaEgtSh4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启动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教授深吸一口气，将手指轻触到屏幕上的一键操作界面。一瞬间，一股强大的能量从内部发出了声响，然后整个房间似乎被一种蓝色的光芒包围。这时，一阵温暖而舒适的感觉遍布全身，而他的身体开始逐渐发生变化。</w:t>
      </w:r>
      <w:r>
        <w:rPr>
          <w:sz w:val="32"/>
          <w:szCs w:val="32"/>
        </w:rPr>
        <w:t>&lt;/p&gt;&lt;p&gt;&lt;img src="/static-img/48Yj5-188836vTu0k5MGrFoCvO09K6XcfuCak82rttkZ7k4BgzpPoc2qaEgtSh4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变形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四肢缩短，小腿变得更加修长，每个脚趾都变得尖锐起来。他背部出现了毛发，这些毛发最初是白色的，但随着时间推移，它们渐渐变成了深褐色。耳朵也开始变得更大，更灵敏地捕捉周围的声音。而最重要的是，在眼睛旁边两侧出现了两个圆形的小鼻孔，让他仿佛能够感受到空气中的微妙变化。</w:t>
      </w:r>
      <w:r>
        <w:rPr>
          <w:sz w:val="32"/>
          <w:szCs w:val="32"/>
        </w:rPr>
        <w:t>&lt;/p&gt;&lt;p&gt;&lt;img src="/static-img/u9SvSR9F0m3dosV03iFCP1oCvO09K6XcfuCak82rttkZ7k4BgzpPoc2qaEgtSh4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回到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转换完成后，老教授发现自己已经完全变成了那个小猫咪。他躺在地上，用前爪挠挠地板，同时发出柔软又诱人的呼噜声。看着这副模样，他不由得笑出声来，那是多么久远而且美好的记忆啊！</w:t>
      </w:r>
      <w:r>
        <w:rPr>
          <w:sz w:val="32"/>
          <w:szCs w:val="32"/>
        </w:rPr>
        <w:t>&lt;/p&gt;&lt;p&gt;&lt;img src="/static-img/876NEEv8_JZekneiSpc5b1oCvO09K6XcfuCak82rttkZ7k4BgzpPoc2qaEgtSh4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探索旧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正是去探索那个遥远年代的时候了。小猫咪缓步走出家门，进入了一片熟悉又陌生的环境。在这里，没有现代化的大楼，也没有喧嚣的人群，只有绿树、鲜花以及悠扬鸟鸣的声音。但即便如此，小猫咪仍然感到一种难以言说的喜悦，因为这里充满了纯真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落山，小猫咪再次返回到自己的房间，并通过装置重返成人形式。当老教授睁开眼睛，他发现自己还是站在原来的位置，但心中却留下了一段美好的回忆，以及对未知力量巨大的敬畏之情。这一次经历让他明白，无论未来如何发展，我们的心灵总是在某种程度上连接着我们的过去，即使那些往昔已逝，我们依然可以通过想象力去重新体验它们。</w:t>
      </w:r>
      <w:r>
        <w:rPr>
          <w:sz w:val="32"/>
          <w:szCs w:val="32"/>
        </w:rPr>
        <w:t>&lt;/p&gt;&lt;p&gt;&lt;a href = "/doc/530898-</w:t>
      </w:r>
      <w:r>
        <w:rPr>
          <w:sz w:val="32"/>
          <w:szCs w:val="32"/>
        </w:rPr>
        <w:t>猫儿的时光机器一场穿越回忆的奇幻旅程</w:t>
      </w:r>
      <w:r>
        <w:rPr>
          <w:sz w:val="32"/>
          <w:szCs w:val="32"/>
        </w:rPr>
        <w:t>.doc" rel="alternate" download="530898-</w:t>
      </w:r>
      <w:r>
        <w:rPr>
          <w:sz w:val="32"/>
          <w:szCs w:val="32"/>
        </w:rPr>
        <w:t>猫儿的时光机器一场穿越回忆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