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餐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张大点就可以吃到扇贝了海滩上的美味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海边的小镇里人潮涌动，每个人都似乎在寻找那份属于夏日的美好。对于那些热爱海鲜的大食者来说，扇贝无疑是不可多得的一道美味佳肴。而要真正品尝到这道海鲜大餐，只需做一件事：腿再张大点。</w:t>
      </w:r>
      <w:r>
        <w:rPr>
          <w:sz w:val="32"/>
          <w:szCs w:val="32"/>
        </w:rPr>
        <w:t>&lt;/p&gt;&lt;p&gt;&lt;img src="/static-img/YOfXHCY6IuqMcIYQMNcei1oCvO09K6XcfuCak82rttkZ7k4BgzpPoc2qaEgtSh4Q.jpg"&gt;&lt;/p&gt;&lt;p&gt;</w:t>
      </w:r>
      <w:r>
        <w:rPr>
          <w:sz w:val="32"/>
          <w:szCs w:val="32"/>
        </w:rPr>
        <w:t>记得有一次，我和几个朋友去了位于南方的一个小渔村，我们听说那里有着极其丰富的海产资源。我们决定去试试“腿再张大点就可以吃到扇贝了视频”中所提到的那里的海滩餐厅。在这个地方，顾客们坐在沙滩上，用脚把沙子挖开，然后等待服务员送来新鲜采集的扇贝。这不仅是一种体验，也是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抵达时，一位老板娘热情地迎接了我们。她带我们走到了沙滩边，让每个人的脚部稍微深入一点，然后她开始用工具将附近的地面掘开。当她的手指触摸到坚硬而又光滑的表面，我们知道扇贝已经被挖出并准备好了。</w:t>
      </w:r>
      <w:r>
        <w:rPr>
          <w:sz w:val="32"/>
          <w:szCs w:val="32"/>
        </w:rPr>
        <w:t>&lt;/p&gt;&lt;p&gt;&lt;img src="/static-img/q-WQeW9eK_Lx6eQNbPQEJFoCvO09K6XcfuCak82rttkZ7k4BgzpPoc2qaEgtSh4Q.jpg"&gt;&lt;/p&gt;&lt;p&gt;</w:t>
      </w:r>
      <w:r>
        <w:rPr>
          <w:sz w:val="32"/>
          <w:szCs w:val="32"/>
        </w:rPr>
        <w:t>随后，她展示了一段“腿再张大点就可以吃到扇贝了视频”，让我们的期待达到了顶峰。在视频中，那些正在享受自己天然生长环境下成长、肥满且清甜口感的扇贝引起了观众强烈的情感共鸣。观看完视频后，我们更加迫不及待地想要尝一尝这些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老板娘细心地为我们挑选出最好的几只之后，我们开始享用这顿难忘之旅中的晚餐。每一口都是那么新鲜，那么香醋，每一次咬下去，都能感受到那份来自自然界深处的声音——仿佛是对生命力最直接最真实的声音。我和我的朋友们都沉浸在这种独特而愉悦的心境中，不禁纷纷拍照留念，以此作为回忆这一刻珍贵时刻的见证。</w:t>
      </w:r>
      <w:r>
        <w:rPr>
          <w:sz w:val="32"/>
          <w:szCs w:val="32"/>
        </w:rPr>
        <w:t>&lt;/p&gt;&lt;p&gt;&lt;img src="/static-img/SwHSm25d0yMkA-gzXZf2DVoCvO09K6XcfuCak82rttkZ7k4BgzpPoc2qaEgtSh4Q.jpg"&gt;&lt;/p&gt;&lt;p&gt;&amp;#34;</w:t>
      </w:r>
      <w:r>
        <w:rPr>
          <w:sz w:val="32"/>
          <w:szCs w:val="32"/>
        </w:rPr>
        <w:t>腿再张大点就可以吃到扇贝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流行语，不仅成为了一款旅游攻略中的必备词汇，更成为了人们追求生活本质与简单快乐的一种方式。在那个阳光灿烂、风景如画的小渔村里，无论是游客还是当地居民，他们都通过这样的方式与自然交流，与亲朋好友分享彼此之间的情谊与欢笑，这正是旅行真正意义上的魅力所在。而我也明白，从此以后，无论身处何方，只要有机会，我都会想办法找到那种能够让人心灵得到充实和愉悦的地方，因为生活总是在不断探索和发现中前进，而这其中，就藏着无数未知而又令人兴奋的事情等着你去发现。</w:t>
      </w:r>
      <w:r>
        <w:rPr>
          <w:sz w:val="32"/>
          <w:szCs w:val="32"/>
        </w:rPr>
        <w:t>&lt;/p&gt;&lt;p&gt;&lt;a href = "/doc/530963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张大点就可以吃到扇贝了海滩上的美味探秘</w:t>
      </w:r>
      <w:r>
        <w:rPr>
          <w:sz w:val="32"/>
          <w:szCs w:val="32"/>
        </w:rPr>
        <w:t>.doc" rel="alternate" download="530963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张大点就可以吃到扇贝了海滩上的美味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