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揭秘乡间传说中的神秘之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庄的秘密：解读“村长那又黑又粗的东西”</w:t>
      </w:r>
      <w:r>
        <w:rPr>
          <w:sz w:val="32"/>
          <w:szCs w:val="32"/>
        </w:rPr>
        <w:t>&lt;/p&gt;&lt;p&gt;&lt;img src="/static-img/KgO0qkSZRHdE7aHa5FkcuMC4yCPwBE1LpWcAVrX4ICT3Hrt9AjjKLeBu5t9Jwp3m.jpg"&gt;&lt;/p&gt;&lt;p&gt;</w:t>
      </w:r>
      <w:r>
        <w:rPr>
          <w:sz w:val="32"/>
          <w:szCs w:val="32"/>
        </w:rPr>
        <w:t>在一个偏远的小山村里，传说中存在着一个被深藏起来的神秘物品，它被称为“村长那又黑又粗的东西”。这个名字听起来就让人感到好奇和恐惧，因为它既不具体也不直白，但却引起了许多人的好奇心。人们纷纷猜测，这个神秘之物可能是一种古老的武器，一种魔法药剂，或是某种超自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现实</w:t>
      </w:r>
      <w:r>
        <w:rPr>
          <w:sz w:val="32"/>
          <w:szCs w:val="32"/>
        </w:rPr>
        <w:t>&lt;/p&gt;&lt;p&gt;&lt;img src="/static-img/5S9xA2gBjFI_S252GyUBisC4yCPwBE1LpWcAVrX4ICT3Hrt9AjjKLeBu5t9Jwp3m.jpg"&gt;&lt;/p&gt;&lt;p&gt;</w:t>
      </w:r>
      <w:r>
        <w:rPr>
          <w:sz w:val="32"/>
          <w:szCs w:val="32"/>
        </w:rPr>
        <w:t>据说这个“黑色巨石”是由一位古代巫师所铸造，用以镇压邪恶精灵或保护村庄免受侵扰。在每年的秋分时节，巫师会举行一次仪式，将这块巨石放置于山顶，以确保接下来的年份将带来丰收和平安。但随着时间流逝，这个传说逐渐演变成了一句口头禅，只有当真正需要的时候才会提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与探索</w:t>
      </w:r>
      <w:r>
        <w:rPr>
          <w:sz w:val="32"/>
          <w:szCs w:val="32"/>
        </w:rPr>
        <w:t>&lt;/p&gt;&lt;p&gt;&lt;img src="/static-img/GiiVqrgPRfCCJbCe33wBF8C4yCPwBE1LpWcAVrX4ICT3Hrt9AjjKLeBu5t9Jwp3m.jpg"&gt;&lt;/p&gt;&lt;p&gt;</w:t>
      </w:r>
      <w:r>
        <w:rPr>
          <w:sz w:val="32"/>
          <w:szCs w:val="32"/>
        </w:rPr>
        <w:t>有一些勇敢的人开始尝试去寻找这个神秘之物，他们相信如果能够找到，那一定能解决他们遇到的难题。一些年轻人组成了小队，他们携带着地图和工具，在山林间跋涉，不断向前推进。但无论他们走到哪里，都没有找到任何线索，只留下了更多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&lt;img src="/static-img/TOe_xXo_c0pfskdWdtbXIcC4yCPwBE1LpWcAVrX4ICT3Hrt9AjjKLeBu5t9Jwp3m.jpg"&gt;&lt;/p&gt;&lt;p&gt;</w:t>
      </w:r>
      <w:r>
        <w:rPr>
          <w:sz w:val="32"/>
          <w:szCs w:val="32"/>
        </w:rPr>
        <w:t>尽管很多人认为这是一个荒唐的传言，但对于那些信仰者来说，“村长那又黑又粗的东西”代表了对过去的一种敬畏，对未来的一种希望。它成为了连接现代生活与古老文化的一个桥梁，无论是通过故事讲述还是作为一种象征，都对人们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启示</w:t>
      </w:r>
      <w:r>
        <w:rPr>
          <w:sz w:val="32"/>
          <w:szCs w:val="32"/>
        </w:rPr>
        <w:t>&lt;/p&gt;&lt;p&gt;&lt;img src="/static-img/s95umcnteXHXT-7aMjDSEMC4yCPwBE1LpWcAVrX4ICT3Hrt9AjjKLeBu5t9Jwp3m.jpg"&gt;&lt;/p&gt;&lt;p&gt;</w:t>
      </w:r>
      <w:r>
        <w:rPr>
          <w:sz w:val="32"/>
          <w:szCs w:val="32"/>
        </w:rPr>
        <w:t>今天，当我们面临各种挑战和困境时，我们是否也需要像过去那样思考问题？我们是否也应该寻找那种可以帮助我们克服难关、保护我们免受危险侵扰的手段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村长那又黑又粗的东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符号，它更是一种精神追求，是一种面对现实世界中的困境时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村长那又黑又粗的东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只是一个传奇故事，但其背后的寓意却非常丰富。这件神秘之物不仅反映出人类对于未知事物永恒好奇的心理，也表明即使是在现代社会，我们仍然需要不断探索、学习新知识，以便更好地适应环境并面对挑战。</w:t>
      </w:r>
      <w:r>
        <w:rPr>
          <w:sz w:val="32"/>
          <w:szCs w:val="32"/>
        </w:rPr>
        <w:t>&lt;/p&gt;&lt;p&gt;&lt;a href = "/doc/530988-</w:t>
      </w:r>
      <w:r>
        <w:rPr>
          <w:sz w:val="32"/>
          <w:szCs w:val="32"/>
        </w:rPr>
        <w:t>村长那又黑又粗的东西揭秘乡间传说中的神秘之物</w:t>
      </w:r>
      <w:r>
        <w:rPr>
          <w:sz w:val="32"/>
          <w:szCs w:val="32"/>
        </w:rPr>
        <w:t>.doc" rel="alternate" download="530988-</w:t>
      </w:r>
      <w:r>
        <w:rPr>
          <w:sz w:val="32"/>
          <w:szCs w:val="32"/>
        </w:rPr>
        <w:t>村长那又黑又粗的东西揭秘乡间传说中的神秘之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