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英语课代表泪水飙升背后的故事更深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的“英语课代表哭着说太深了视频”，让无数人感受到了它所蕴含的情感和故事。这个视频并非单纯的娱乐内容，它反映出了一些学生面临的压力和困境，以及他们内心世界中的一些微妙变化。</w:t>
      </w:r>
      <w:r>
        <w:rPr>
          <w:sz w:val="32"/>
          <w:szCs w:val="32"/>
        </w:rPr>
        <w:t>&lt;/p&gt;&lt;p&gt;&lt;img src="/static-img/o64OWNjG2GnNoIud19ThgkQ-onKxTbSq5xKn3Y6bUDc-ZsBVnc_p_9JqYMJxHn7w.jpg"&gt;&lt;/p&gt;&lt;p&gt;</w:t>
      </w:r>
      <w:r>
        <w:rPr>
          <w:sz w:val="32"/>
          <w:szCs w:val="32"/>
        </w:rPr>
        <w:t>首先，这个视频揭示了学业压力的重负。在中国，教育竞争异常激烈，每个家庭都希望孩子能成为成功者。这就导致学生们承担起了巨大的学习压力，他们往往会为了高分而努力到极点。英语课代表作为班级里的模范生，其责任更加重大，他们不仅要完成自己的学业，还要照顾同学们的心理健康，帮助他们解决学习上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视频也展现了社会期待与个人梦想之间的冲突。对于很多家长来说，只有子女考入顶尖大学才能证明自己的价值。而对年轻人来说，他们可能更倾向于追求自己热爱的事情，即使这意味着放弃一些社交地位或是父母期望中的成功道路。这份内心的矛盾和挣扎，在影片中以课代表痛苦的心声得到了体现。</w:t>
      </w:r>
      <w:r>
        <w:rPr>
          <w:sz w:val="32"/>
          <w:szCs w:val="32"/>
        </w:rPr>
        <w:t>&lt;/p&gt;&lt;p&gt;&lt;img src="/static-img/tqG84f9nLRs8CZ_m5pYFakQ-onKxTbSq5xKn3Y6bUDc-ZsBVnc_p_9JqYMJxHn7w.jpg"&gt;&lt;/p&gt;&lt;p&gt;</w:t>
      </w:r>
      <w:r>
        <w:rPr>
          <w:sz w:val="32"/>
          <w:szCs w:val="32"/>
        </w:rPr>
        <w:t>再次，这段视频表明心理健康问题需要被重视。在现代社会，不仅经济状况、生活条件等外部因素影响人的情绪，还有更多的是内部因素，比如自我期望、社交关系等。有些学生因为过度关注成绩，而忽视了自身的情感需求，最终导致情绪崩溃，如同该段录像中的主人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段录像还展示了网络平台如何成为一个信息共享空间。一方面，它为人们提供了解决问题的手段，让更多的人看到并理解每个角色的存在；另一方面，也可能引发误解，因为没有完整的事实背景，一切都是通过短暂片断来判断，容易造成偏见和误解。</w:t>
      </w:r>
      <w:r>
        <w:rPr>
          <w:sz w:val="32"/>
          <w:szCs w:val="32"/>
        </w:rPr>
        <w:t>&lt;/p&gt;&lt;p&gt;&lt;img src="/static-img/WE0Ev3J9mpwRo_1IOHQT9kQ-onKxTbSq5xKn3Y6bUDc-ZsBVnc_p_9JqYMJxHn7w.jpg"&gt;&lt;/p&gt;&lt;p&gt;</w:t>
      </w:r>
      <w:r>
        <w:rPr>
          <w:sz w:val="32"/>
          <w:szCs w:val="32"/>
        </w:rPr>
        <w:t>最后，该事件提醒我们，要关注青少年心理健康的问题，并且在教育过程中注入更多的情感支持与指导。不仅老师，更应该是整个社会共同参与到这一工作之中，以确保下一代能够健康成长，同时实现自己的潜能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英语课代表哭着说太深了”的事件是一面镜子，它反射出了我们这个时代许多复杂的问题——学业竞争、社会期待、个人追求以及心理健康等。此类事件发生后，我们不应急于将其用简单化或夸大的话语包装，而应该从多角度思考，并寻找实际有效的解决方案来改善我们的教育环境及整个社会氛围，使得每一个孩子都能拥有一个充满希望与欢笑的童年时光。</w:t>
      </w:r>
      <w:r>
        <w:rPr>
          <w:sz w:val="32"/>
          <w:szCs w:val="32"/>
        </w:rPr>
        <w:t>&lt;/p&gt;&lt;p&gt;&lt;img src="/static-img/crFx2QNCprA6skjqXKT_XUQ-onKxTbSq5xKn3Y6bUDc-ZsBVnc_p_9JqYMJxHn7w.jpg"&gt;&lt;/p&gt;&lt;p&gt;&lt;a href = "/doc/531029-</w:t>
      </w:r>
      <w:r>
        <w:rPr>
          <w:sz w:val="32"/>
          <w:szCs w:val="32"/>
        </w:rPr>
        <w:t>视频中的英语课代表泪水飙升背后的故事更深刻</w:t>
      </w:r>
      <w:r>
        <w:rPr>
          <w:sz w:val="32"/>
          <w:szCs w:val="32"/>
        </w:rPr>
        <w:t>.doc" rel="alternate" download="531029-</w:t>
      </w:r>
      <w:r>
        <w:rPr>
          <w:sz w:val="32"/>
          <w:szCs w:val="32"/>
        </w:rPr>
        <w:t>视频中的英语课代表泪水飙升背后的故事更深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