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绚丽的季节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六陂春水的秘密何在？</w:t>
      </w:r>
      <w:r>
        <w:rPr>
          <w:sz w:val="32"/>
          <w:szCs w:val="32"/>
        </w:rPr>
        <w:t>&lt;/p&gt;&lt;p&gt;&lt;img src="/static-img/cBvrRaCArYLhCiWnoPmVzE14VEXikDFCWkI3P-1kkEw1jazJR-y4VzIcvqmQFRFL.jpg"&gt;&lt;/p&gt;&lt;p&gt;</w:t>
      </w:r>
      <w:r>
        <w:rPr>
          <w:sz w:val="32"/>
          <w:szCs w:val="32"/>
        </w:rPr>
        <w:t>三十六陂春水，作为一处历史悠久的地方，它不仅拥有丰富的自然景观，更有着深厚的文化底蕴。人们常说，这里的每一滴水都承载着千年沉淀的故事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中隐藏的历史</w:t>
      </w:r>
      <w:r>
        <w:rPr>
          <w:sz w:val="32"/>
          <w:szCs w:val="32"/>
        </w:rPr>
        <w:t>&lt;/p&gt;&lt;p&gt;&lt;img src="/static-img/PbUebJ_n7BWjLwl312SXeU14VEXikDFCWkI3P-1kkExadpFm-niMuItjhNAZoBD7fQ6QPQ3CTt7Q6E9yOKHfqcFoUZn37KHdY45h2Gg24HuYHHVljqj-e8JsvbCJPveoAg9yqzbmfA9cGnf94_yv2HO_zPLq1VJ4DKfSOmdpvGNhHsc149biGg-FDaksq4yEiYbXp7FH2xb-RuSNkvyU74GX1yRVs72hoZdVg19zgog.jpg"&gt;&lt;/p&gt;&lt;p&gt;</w:t>
      </w:r>
      <w:r>
        <w:rPr>
          <w:sz w:val="32"/>
          <w:szCs w:val="32"/>
        </w:rPr>
        <w:t>当我们踏入这片土地时，不禁会被这里的一些古老建筑所吸引。三十六陂之所以得名，是因为这里曾经有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小溪汇聚而成。这些小溪在不同的季节里，都有着自己的独特之处，但无论是冬天冰冷刺骨，还是夏天温暖舒适，它们总能给人带来一种宁静与平和。在这些小溪旁边，有许多古代遗留下来的建筑，如桥梁、亭台楼阁等，这些建筑不仅是对过去的一种纪念，也是现代人欣赏历史美学的一个好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光映照下的画卷</w:t>
      </w:r>
      <w:r>
        <w:rPr>
          <w:sz w:val="32"/>
          <w:szCs w:val="32"/>
        </w:rPr>
        <w:t>&lt;/p&gt;&lt;p&gt;&lt;img src="/static-img/CfSWEOGSuEDZSDLvAj9l2k14VEXikDFCWkI3P-1kkExadpFm-niMuItjhNAZoBD7fQ6QPQ3CTt7Q6E9yOKHfqcFoUZn37KHdY45h2Gg24HuYHHVljqj-e8JsvbCJPveoAg9yqzbmfA9cGnf94_yv2HO_zPLq1VJ4DKfSOmdpvGNhHsc149biGg-FDaksq4yEiYbXp7FH2xb-RuSNkvyU74GX1yRVs72hoZdVg19zgog.jpg"&gt;&lt;/p&gt;&lt;p&gt;</w:t>
      </w:r>
      <w:r>
        <w:rPr>
          <w:sz w:val="32"/>
          <w:szCs w:val="32"/>
        </w:rPr>
        <w:t>春天到来时，三十六陂更显得格外生机勃勃。这时候，小溪旁的小花儿开始绽放，每一朵花都是大自然最细腻的手工制作。那清新的空气，那绚烂多彩的花朵，让人心情愉悦，无比地享受这种纯净而又充实的心灵体验。人们在此可以漫步于江湖之间，或许还能偶遇一些野生的动物，与它们共享这一片繁华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流中的哲思</w:t>
      </w:r>
      <w:r>
        <w:rPr>
          <w:sz w:val="32"/>
          <w:szCs w:val="32"/>
        </w:rPr>
        <w:t>&lt;/p&gt;&lt;p&gt;&lt;img src="/static-img/RLwAKiqbOp_5jr3SaR3UC014VEXikDFCWkI3P-1kkExadpFm-niMuItjhNAZoBD7fQ6QPQ3CTt7Q6E9yOKHfqcFoUZn37KHdY45h2Gg24HuYHHVljqj-e8JsvbCJPveoAg9yqzbmfA9cGnf94_yv2HO_zPLq1VJ4DKfSOmdpvGNhHsc149biGg-FDaksq4yEiYbXp7FH2xb-RuSNkvyU74GX1yRVs72hoZdVg19zgog.jpg"&gt;&lt;/p&gt;&lt;p&gt;</w:t>
      </w:r>
      <w:r>
        <w:rPr>
          <w:sz w:val="32"/>
          <w:szCs w:val="32"/>
        </w:rPr>
        <w:t>站在岸边看着那潺潺流动的小溪，我们仿佛也能感受到其中传递过来的哲理。一切事物都是不断变化，只要保持内心如同这条小溪一样，自由自在地前行，就不会被世间万象所束缚。此刻，在这个风景如画的地方，我们可以借此机会反思生活中的点滴，看看自己是否能够像这条清澈见底的小溪一样，即使面对波涛汹涌，也能够保持内心的平静与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然自得的人生境界</w:t>
      </w:r>
      <w:r>
        <w:rPr>
          <w:sz w:val="32"/>
          <w:szCs w:val="32"/>
        </w:rPr>
        <w:t>&lt;/p&gt;&lt;p&gt;&lt;img src="/static-img/FHhATEmCtza4FuuhFj35PU14VEXikDFCWkI3P-1kkExadpFm-niMuItjhNAZoBD7fQ6QPQ3CTt7Q6E9yOKHfqcFoUZn37KHdY45h2Gg24HuYHHVljqj-e8JsvbCJPveoAg9yqzbmfA9cGnf94_yv2HO_zPLq1VJ4DKfSOmdpvGNhHsc149biGg-FDaksq4yEiYbXp7FH2xb-RuSNkvyU74GX1yRVs72hoZdVg19zgog.jpg"&gt;&lt;/p&gt;&lt;p&gt;</w:t>
      </w:r>
      <w:r>
        <w:rPr>
          <w:sz w:val="32"/>
          <w:szCs w:val="32"/>
        </w:rPr>
        <w:t>对于那些渴望逃离都市喧嚣、追求简单生活的人来说，三十六陂是一个完美选择。在这里，他们可以远离嘈杂的声音，一起品味那份悠然自得的人生境界。而对于喜欢探索和学习历史文化背景的人来说，此地也是一个宝库，可以让他们深入了解中国传统文化，以及如何将其融入现代生活中，使其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自然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了这个神奇的地方，我相信每个人都会有一段难忘的情感回忆。而且，我们也会更加珍惜身边每一寸土地，因为我们知道它们都承载着人类文明史上无数个故事。如果你未来也有机会来到三十六陂，那么请一定不要错过它那独特而迷人的魅力吧！</w:t>
      </w:r>
      <w:r>
        <w:rPr>
          <w:sz w:val="32"/>
          <w:szCs w:val="32"/>
        </w:rPr>
        <w:t>&lt;/p&gt;&lt;p&gt;&lt;a href = "/doc/531105-</w:t>
      </w:r>
      <w:r>
        <w:rPr>
          <w:sz w:val="32"/>
          <w:szCs w:val="32"/>
        </w:rPr>
        <w:t>三十六陂春水绚丽的季节变迁</w:t>
      </w:r>
      <w:r>
        <w:rPr>
          <w:sz w:val="32"/>
          <w:szCs w:val="32"/>
        </w:rPr>
        <w:t>.doc" rel="alternate" download="531105-</w:t>
      </w:r>
      <w:r>
        <w:rPr>
          <w:sz w:val="32"/>
          <w:szCs w:val="32"/>
        </w:rPr>
        <w:t>三十六陂春水绚丽的季节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