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揭秘古老法术与心灵深处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扭转乾坤之情咒：揭秘古老法术与心灵深处的力量</w:t>
      </w:r>
      <w:r>
        <w:rPr>
          <w:sz w:val="32"/>
          <w:szCs w:val="32"/>
        </w:rPr>
        <w:t>&lt;/p&gt;&lt;p&gt;&lt;img src="/static-img/0xRfWP-aOt0xRXj90uLmYGJCET_Bt19sL0CgzqtPI8h5CvSkh_AzV16JpuY4c_n8.png"&gt;&lt;/p&gt;&lt;p&gt;</w:t>
      </w:r>
      <w:r>
        <w:rPr>
          <w:sz w:val="32"/>
          <w:szCs w:val="32"/>
        </w:rPr>
        <w:t>在遥远的古代，人们相信有一种神秘的力量可以操控宇宙，改变命运。这种力量被称为“扭转乾坤之情咒”，它不仅是对自然规律的一种挑战，更是一种对于心灵深处探索和理解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能量的互动</w:t>
      </w:r>
      <w:r>
        <w:rPr>
          <w:sz w:val="32"/>
          <w:szCs w:val="32"/>
        </w:rPr>
        <w:t>&lt;/p&gt;&lt;p&gt;&lt;img src="/static-img/sTbRSu_OPc-m8z1r8mW4XmJCET_Bt19sL0CgzqtPI8h5CvSkh_AzV16JpuY4c_n8.png"&gt;&lt;/p&gt;&lt;p&gt;</w:t>
      </w:r>
      <w:r>
        <w:rPr>
          <w:sz w:val="32"/>
          <w:szCs w:val="32"/>
        </w:rPr>
        <w:t>情感是人与世界交流、沟通最直接的情感表达方式。通过情感，我们能够将自己的意愿投射到外部世界中，这也正是“扭转乾坤之情咒”所依赖的情感能量。在这个过程中，每一个人的内心世界都有着不同的色彩，这些色彩决定了他所发出的能量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宇宙之间的联系</w:t>
      </w:r>
      <w:r>
        <w:rPr>
          <w:sz w:val="32"/>
          <w:szCs w:val="32"/>
        </w:rPr>
        <w:t>&lt;/p&gt;&lt;p&gt;&lt;img src="/static-img/58y5QSl3vS5k1RX5Idn5sWJCET_Bt19sL0CgzqtPI8h5CvSkh_AzV16JpuY4c_n8.jpg"&gt;&lt;/p&gt;&lt;p&gt;</w:t>
      </w:r>
      <w:r>
        <w:rPr>
          <w:sz w:val="32"/>
          <w:szCs w:val="32"/>
        </w:rPr>
        <w:t>每个人的心灵都是独一无二的，它承载着无数个故事和经历，而这些故事和经历则构成了我们现实生活中的每一个细节。通过“扭转乾坤之情咒”，我们可以更好地理解自己内心深处的声音，并用这声音来影响周围环境，从而实现对宇宙的一定程度上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背后的哲学思考</w:t>
      </w:r>
      <w:r>
        <w:rPr>
          <w:sz w:val="32"/>
          <w:szCs w:val="32"/>
        </w:rPr>
        <w:t>&lt;/p&gt;&lt;p&gt;&lt;img src="/static-img/J_H9HroecP2gmcT62Er_SmJCET_Bt19sL0CgzqtPI8h5CvSkh_AzV16JpuY4c_n8.png"&gt;&lt;/p&gt;&lt;p&gt;</w:t>
      </w:r>
      <w:r>
        <w:rPr>
          <w:sz w:val="32"/>
          <w:szCs w:val="32"/>
        </w:rPr>
        <w:t>从历史文献来看，“扭转乾坤之情咒”并非简单的一个法术，它背后隐藏着复杂的心理学原理和哲学思想。在这里，我们可以看到人类对于自我意识、道德判断以及存在意义等问题进行了一系列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下的潜力释放</w:t>
      </w:r>
      <w:r>
        <w:rPr>
          <w:sz w:val="32"/>
          <w:szCs w:val="32"/>
        </w:rPr>
        <w:t>&lt;/p&gt;&lt;p&gt;&lt;img src="/static-img/igm2GMqHanb2tEawBrtUGWJCET_Bt19sL0CgzqtPI8h5CvSkh_AzV16JpuY4c_n8.png"&gt;&lt;/p&gt;&lt;p&gt;</w:t>
      </w:r>
      <w:r>
        <w:rPr>
          <w:sz w:val="32"/>
          <w:szCs w:val="32"/>
        </w:rPr>
        <w:t>当一个人精神状态达到极致时，他或她的潜力会得到释放。这时候，即使是在面对逆境时，也能够找到前进的道路。这也是为什么在许多传说中，“扭转乾坤之情咒”的使用者往往都是那些具有超凡能力的人物，他们在关键时刻能够激发出巨大的潜能去改变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如何正确使用“扭转乾坤之情咒”的讨论日益加剧。一方面，人们开始认识到这一能力带来的威胁；另一方面，又有人认为这是提高个人能力的手段。但真正的问题在于，在拥有如此强大能力的时候，我们应该如何平衡自己的欲望与社会责任，以及如何做出正确的人生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一种技术或技能来说都是未知领域。而对于“扭转乾坤之</w:t>
      </w:r>
      <w:r>
        <w:rPr>
          <w:sz w:val="32"/>
          <w:szCs w:val="32"/>
        </w:rPr>
        <w:t>emotion&amp;#34;</w:t>
      </w:r>
      <w:r>
        <w:rPr>
          <w:sz w:val="32"/>
          <w:szCs w:val="32"/>
        </w:rPr>
        <w:t>这样的概念，其未来发展路径同样充满了可能性的迷雾。不论是作为一种工具还是作为一种文化符号，它都将继续引领我们的思维进入新的层次，为我们提供新的视角去观察这个复杂多变的地球。</w:t>
      </w:r>
      <w:r>
        <w:rPr>
          <w:sz w:val="32"/>
          <w:szCs w:val="32"/>
        </w:rPr>
        <w:t>&lt;/p&gt;&lt;p&gt;&lt;a href = "/doc/531153-</w:t>
      </w:r>
      <w:r>
        <w:rPr>
          <w:sz w:val="32"/>
          <w:szCs w:val="32"/>
        </w:rPr>
        <w:t>扭转乾坤之情咒揭秘古老法术与心灵深处的力量</w:t>
      </w:r>
      <w:r>
        <w:rPr>
          <w:sz w:val="32"/>
          <w:szCs w:val="32"/>
        </w:rPr>
        <w:t>.doc" rel="alternate" download="531153-</w:t>
      </w:r>
      <w:r>
        <w:rPr>
          <w:sz w:val="32"/>
          <w:szCs w:val="32"/>
        </w:rPr>
        <w:t>扭转乾坤之情咒揭秘古老法术与心灵深处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