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拿了炮灰剧本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配角到主演的奇幻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行业中，有这样一类人，他们起初并不被重视，甚至在剧本中被描绘为“炮灰”角色，但正是这些角色的演员，最终成为了观众心中的“万人迷”。他们的故事充满了逆袭的传奇，而我们今天就来探讨一下，这些从配角走红的演员是如何实现自己的梦想的。</w:t>
      </w:r>
      <w:r>
        <w:rPr>
          <w:sz w:val="32"/>
          <w:szCs w:val="32"/>
        </w:rPr>
        <w:t>&lt;/p&gt;&lt;p&gt;&lt;img src="/static-img/7DTbPkUCGDT6HCj5PhHJhAscE3QcI1-FsLl2kbxvk-vS_73e_KtBwXNmeDhaYJ9L.png"&gt;&lt;/p&gt;&lt;p&gt;</w:t>
      </w:r>
      <w:r>
        <w:rPr>
          <w:sz w:val="32"/>
          <w:szCs w:val="32"/>
        </w:rPr>
        <w:t>首先，让我们来看看《西游记》的唐僧——孙悟空。这个角色在经典小说和电视剧中虽然重要，但并非主角。在《西游记》这部经典作品中，孙悟空虽然有着超强的实力，但是他更多的是作为师徒之间互动的一部分出现，而不是独立出来成为整个故事的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由张铁林饰演、赵元饰演唐僧版权保护片《西游</w:t>
      </w:r>
      <w:r>
        <w:rPr>
          <w:sz w:val="32"/>
          <w:szCs w:val="32"/>
        </w:rPr>
        <w:t>·</w:t>
      </w:r>
      <w:r>
        <w:rPr>
          <w:sz w:val="32"/>
          <w:szCs w:val="32"/>
        </w:rPr>
        <w:t>降魔篇》上映后，孙悟空这个角色开始逐渐走向主流。他不仅拥有了更加鲜明的人物形象，还展现出了前所未有的魅力。随着时间推移，这个曾经的小配角，不仅成为了观众眼中的英雄，也让许多影视制作商意识到了小角色的大潜力。</w:t>
      </w:r>
      <w:r>
        <w:rPr>
          <w:sz w:val="32"/>
          <w:szCs w:val="32"/>
        </w:rPr>
        <w:t>&lt;/p&gt;&lt;p&gt;&lt;img src="/static-img/u20A8c2zNsdJu4b4g35AGgscE3QcI1-FsLl2kbxvk-vNUoNQGMpq-BCWW9FXGqK2pdi2zhCAbU056KFk0X3l15qbx_SBJnFJdcTz1NkGZlQYKesLiPJZkehPInpl7rB3ezsvWvRatrNriZhdiqmgPlaypUzJLP3fe60tab2E8YTRTh72-S7lqhHfdEVJFqZMyFJCXNBIKwysT7UyoT-VtQ.jpg"&gt;&lt;/p&gt;&lt;p&gt;</w:t>
      </w:r>
      <w:r>
        <w:rPr>
          <w:sz w:val="32"/>
          <w:szCs w:val="32"/>
        </w:rPr>
        <w:t>接下来，让我们再看一个例子，那就是电影《肖申克的救赎》中的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>Andy Dufresne</w:t>
      </w:r>
      <w:r>
        <w:rPr>
          <w:sz w:val="32"/>
          <w:szCs w:val="32"/>
        </w:rPr>
        <w:t>）。他最初只是一个银行家，被错误地定罪入狱，并且在监狱里扮演了一个小人物。但正是由蒂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斯（</w:t>
      </w:r>
      <w:r>
        <w:rPr>
          <w:sz w:val="32"/>
          <w:szCs w:val="32"/>
        </w:rPr>
        <w:t>Tim Robbins</w:t>
      </w:r>
      <w:r>
        <w:rPr>
          <w:sz w:val="32"/>
          <w:szCs w:val="32"/>
        </w:rPr>
        <w:t>）精彩绝伦地诠释，他成了全世界人们心目中的“千面男孩”，他的表演引起了一场关于艺术与自由的问题讨论，从而提升了整部电影的情感深度和社会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电视剧《纸屋》的主人公林轩辕。在这部以网络文学改编而来的电视剧中，林轩辕原本是一个平凡的小职员，但是在经过一系列复杂事件之后，他逐渐揭开了一连串令人惊讶的事实，最终成为了一名侦探。这位原本默默无闻的小人物，因为其坚韧不拔和聪明才智，在观众心目中建立起了不可磨灭的地位。</w:t>
      </w:r>
      <w:r>
        <w:rPr>
          <w:sz w:val="32"/>
          <w:szCs w:val="32"/>
        </w:rPr>
        <w:t>&lt;/p&gt;&lt;p&gt;&lt;img src="/static-img/gq7oDPxanX1JkdNhVN1ZJAscE3QcI1-FsLl2kbxvk-vNUoNQGMpq-BCWW9FXGqK2pdi2zhCAbU056KFk0X3l15qbx_SBJnFJdcTz1NkGZlQYKesLiPJZkehPInpl7rB3ezsvWvRatrNriZhdiqmgPlaypUzJLP3fe60tab2E8YTRTh72-S7lqhHfdEVJFqZMyFJCXNBIKwysT7UyoT-VtQ.png"&gt;&lt;/p&gt;&lt;p&gt;</w:t>
      </w:r>
      <w:r>
        <w:rPr>
          <w:sz w:val="32"/>
          <w:szCs w:val="32"/>
        </w:rPr>
        <w:t>通过以上几个案例，我们可以看到，即使是一些看似微不足道的小角色，如果能够恰当地加以发挥，它们也能吸引大批观众的心情，使得那些原本可能会被忽略的声音得到关注。而对于那些把握住机会并将自己打造成真正焦点的人来说，无疑是打开通往成功之门的一把钥匙。所以，当有人说到“万人迷拿了炮灰剧本后”，我们的回答应该是：不管你的初始位置如何，只要你有勇气去改变，你就有可能成为下一个万人迷。</w:t>
      </w:r>
      <w:r>
        <w:rPr>
          <w:sz w:val="32"/>
          <w:szCs w:val="32"/>
        </w:rPr>
        <w:t>&lt;/p&gt;&lt;p&gt;&lt;a href = "/doc/531202-</w:t>
      </w:r>
      <w:r>
        <w:rPr>
          <w:sz w:val="32"/>
          <w:szCs w:val="32"/>
        </w:rPr>
        <w:t>万人迷拿了炮灰剧本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配角到主演的奇幻历程</w:t>
      </w:r>
      <w:r>
        <w:rPr>
          <w:sz w:val="32"/>
          <w:szCs w:val="32"/>
        </w:rPr>
        <w:t>.doc" rel="alternate" download="531202-</w:t>
      </w:r>
      <w:r>
        <w:rPr>
          <w:sz w:val="32"/>
          <w:szCs w:val="32"/>
        </w:rPr>
        <w:t>万人迷拿了炮灰剧本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配角到主演的奇幻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