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是如何在干燥的生活中找到水果般的滋润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快节奏的都市生活中，我们常常忽略了自己的身体需要水分来保持最佳状态，就像电脑需要充电一样。记得那段时间，我总是感觉自己干燥无比，仿佛每天都在为了一点滋润而挣扎。</w:t>
      </w:r>
      <w:r>
        <w:rPr>
          <w:sz w:val="32"/>
          <w:szCs w:val="32"/>
        </w:rPr>
        <w:t>&lt;/p&gt;&lt;p&gt;&lt;img src="/static-img/tglIJxlWa2m1E732qSkn6RJm1BzWPc2rd1CnVNEg8MkZ7k4BgzpPoc2qaEgtSh4Q.png"&gt;&lt;/p&gt;&lt;p&gt;</w:t>
      </w:r>
      <w:r>
        <w:rPr>
          <w:sz w:val="32"/>
          <w:szCs w:val="32"/>
        </w:rPr>
        <w:t>我开始意识到，这不仅仅是一个生理上的问题，也是一种情感上的渴望。我渴望那种能够让心灵和身体都感到满足的东西，就像那些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般甘甜细腻的水果，它们不仅提供了营养，还带来了无与伦比的滋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我的生活方式，从饮食习惯到日常活动，每一步都要考虑如何给自己增加一些额外的滋润。首先，我开始多吃水果和蔬菜，这些都是自然界中的滋润之源。苹果、香蕉、西瓜这些水分含量高的食物成为了我的新宠。而且，不断地喝上几杯清凉可口的绿茶也让我感到身心舒畅。</w:t>
      </w:r>
      <w:r>
        <w:rPr>
          <w:sz w:val="32"/>
          <w:szCs w:val="32"/>
        </w:rPr>
        <w:t>&lt;/p&gt;&lt;p&gt;&lt;img src="/static-img/8AwGAL1B1p0xltgErKgvqBJm1BzWPc2rd1CnVNEg8MkZ7k4BgzpPoc2qaEgtSh4Q.png"&gt;&lt;/p&gt;&lt;p&gt;</w:t>
      </w:r>
      <w:r>
        <w:rPr>
          <w:sz w:val="32"/>
          <w:szCs w:val="32"/>
        </w:rPr>
        <w:t>除了饮食，运动也是非常重要的一环。我开始每天抽出时间去散步或者参加瑜伽课程，这样做不仅能促进血液循环，还能帮助我释放压力，让整个人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已经不是以前那个干燥无比的人了。我学会了如何在这个忙碌世界中找到适当的时候停下来，为自己添加一点点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。这就是一个关于健康生活的小故事，但更深层次上，它讲述的是一种对自我关爱和追求完美平衡的心态转变。在这个过程中，无论是精神还是肉体，都受到了极大的滋养。</w:t>
      </w:r>
      <w:r>
        <w:rPr>
          <w:sz w:val="32"/>
          <w:szCs w:val="32"/>
        </w:rPr>
        <w:t>&lt;/p&gt;&lt;p&gt;&lt;img src="/static-img/Z5bMmROduoKmcpZP84bGxBJm1BzWPc2rd1CnVNEg8MkZ7k4BgzpPoc2qaEgtSh4Q.png"&gt;&lt;/p&gt;&lt;p&gt;&lt;a href = "/doc/531293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在干燥的生活中找到水果般的滋润感的</w:t>
      </w:r>
      <w:r>
        <w:rPr>
          <w:sz w:val="32"/>
          <w:szCs w:val="32"/>
        </w:rPr>
        <w:t>.doc" rel="alternate" download="531293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在干燥的生活中找到水果般的滋润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