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我和我的两个小伙伴的无聊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一起要你好不好，总感觉这句话说出来就有点不太正式，但在我们的日常生活中，却经常被用来表达对朋友的无条件支持和陪伴。今天，我们又是在咖啡厅里闲聊着，突然这个词汇跳了出来。</w:t>
      </w:r>
      <w:r>
        <w:rPr>
          <w:sz w:val="32"/>
          <w:szCs w:val="32"/>
        </w:rPr>
        <w:t>&lt;/p&gt;&lt;p&gt;&lt;img src="/static-img/IiKnufc-MVTtFT4jobW8fOA4yfN5tG-xEgrBOgfmDzGpgzExS4GS9A0wLQyyc9PK.jpg"&gt;&lt;/p&gt;&lt;p&gt;“</w:t>
      </w:r>
      <w:r>
        <w:rPr>
          <w:sz w:val="32"/>
          <w:szCs w:val="32"/>
        </w:rPr>
        <w:t>我们三个一起要你好不好？”我看着两个小伙伴，他们脸上带着笑容，但眼神中却透露出一丝关切。我知道，他们是想让我明白，无论发生什么，只要有他们在，就会是我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刚入职的那段时间，我因为工作上的压力和学习上的挑战，一直感到孤单无助。那时候，正是他们两个人默默地陪伴着我，让我感受到了人间的温暖。现在，每当遇到困难时，他们总会主动提出帮忙，无论是解决工作上的问题还是听我倾诉心事，都像是一股暖流，将我的忧愁冲刷得一干二净。</w:t>
      </w:r>
      <w:r>
        <w:rPr>
          <w:sz w:val="32"/>
          <w:szCs w:val="32"/>
        </w:rPr>
        <w:t>&lt;/p&gt;&lt;p&gt;&lt;img src="/static-img/HOV-xHq8ckjv_P78loHzNeA4yfN5tG-xEgrBOgfmDzHLgtTzC_FFa9GVjX8EbQWZdfmfjp_ZTzJBGOehiP4TjaKHPTpcX8l2UZXt5WaTv6YfZDmpci0S1eSP8mdE3RVIOWYOjfrEyaAl0mS7gBLb6kXEjK3ChCD_TAqsgDYimk1o6bFt4zTsNm89ciSsFsE5JM1iXJwBE6aMS-4RiP7ZeQ.jpg"&gt;&lt;/p&gt;&lt;p&gt;</w:t>
      </w:r>
      <w:r>
        <w:rPr>
          <w:sz w:val="32"/>
          <w:szCs w:val="32"/>
        </w:rPr>
        <w:t>今天，在咖啡厅里，我们三个人相聚，不仅只是为了消磨时间，更像是为了彼此的心灵慰藉。在这里，我们可以毫不保留地分享自己的快乐，也能在需要的时候给予彼此应有的安慰。这份深厚的情谊，是不是也值得用“我们三个一起要你好不好”来形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话语，却蕴含了深刻的情感。每次听到这句话，我都觉得心里温暖，因为它承载了我们之间坚固而纯真的友情。而今后的日子里，也许还会有更多挑战，但是只要还有他们两个人陪着，就没有什么是不可能克服的。所以，当有人问起我们的秘诀时，我们就会微笑着回答：“就是这个‘要’字。”</w:t>
      </w:r>
      <w:r>
        <w:rPr>
          <w:sz w:val="32"/>
          <w:szCs w:val="32"/>
        </w:rPr>
        <w:t>&lt;/p&gt;&lt;p&gt;&lt;img src="/static-img/zcowBOVr-wN5jlhYbi8bAeA4yfN5tG-xEgrBOgfmDzHLgtTzC_FFa9GVjX8EbQWZdfmfjp_ZTzJBGOehiP4TjaKHPTpcX8l2UZXt5WaTv6YfZDmpci0S1eSP8mdE3RVIOWYOjfrEyaAl0mS7gBLb6kXEjK3ChCD_TAqsgDYimk1o6bFt4zTsNm89ciSsFsE5JM1iXJwBE6aMS-4RiP7ZeQ.jpg"&gt;&lt;/p&gt;&lt;p&gt;&lt;a href = "/doc/531370-</w:t>
      </w:r>
      <w:r>
        <w:rPr>
          <w:sz w:val="32"/>
          <w:szCs w:val="32"/>
        </w:rPr>
        <w:t>我们三个一起要你好不好我和我的两个小伙伴的无聊日常</w:t>
      </w:r>
      <w:r>
        <w:rPr>
          <w:sz w:val="32"/>
          <w:szCs w:val="32"/>
        </w:rPr>
        <w:t>.doc" rel="alternate" download="531370-</w:t>
      </w:r>
      <w:r>
        <w:rPr>
          <w:sz w:val="32"/>
          <w:szCs w:val="32"/>
        </w:rPr>
        <w:t>我们三个一起要你好不好我和我的两个小伙伴的无聊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