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深夜的阴谋与忠诚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充满悬疑和紧张感的小说中，作者巧妙地构建了一个复杂的故事背景。小说的主人公，一位机智勇敢的侦探，正面临着一系列似乎无解之谜。在这个过程中，他必须运用自己的智慧和经验来揭开真相。</w:t>
      </w:r>
      <w:r>
        <w:rPr>
          <w:sz w:val="32"/>
          <w:szCs w:val="32"/>
        </w:rPr>
        <w:t>&lt;/p&gt;&lt;p&gt;&lt;img src="/static-img/myZQl1WrvQDu6OKfHqFuzBJm1BzWPc2rd1CnVNEg8MkZ7k4BgzpPoc2qaEgtSh4Q.jpeg"&gt;&lt;/p&gt;&lt;p&gt;</w:t>
      </w:r>
      <w:r>
        <w:rPr>
          <w:sz w:val="32"/>
          <w:szCs w:val="32"/>
        </w:rPr>
        <w:t>深渊中的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始时，侦探接到了一个神秘案件——一名富豪在他的豪宅里失踪。随着调查深入，侦探发现了许多线索，但每一步前进都伴随着新的疑惑。他必须通过精细分析和周密规划来跟踪嫌犯，每一次动作都可能是对逃犯的一次重大打击。</w:t>
      </w:r>
      <w:r>
        <w:rPr>
          <w:sz w:val="32"/>
          <w:szCs w:val="32"/>
        </w:rPr>
        <w:t>&lt;/p&gt;&lt;p&gt;&lt;img src="/static-img/QQa82ba79Hindku-O-eFdhJm1BzWPc2rd1CnVNEg8MkZ7k4BgzpPoc2qaEgtSh4Q.jpg"&gt;&lt;/p&gt;&lt;p&gt;</w:t>
      </w:r>
      <w:r>
        <w:rPr>
          <w:sz w:val="32"/>
          <w:szCs w:val="32"/>
        </w:rPr>
        <w:t>影子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露真相，侦探不得不进入黑暗世界，与各种各样的人物交手。他学会了如何利用这些人之间的关系网，为自己提供信息，同时也要小心他们背后的真正意图。这是一场智力较量，每个决策都可能决定命运。</w:t>
      </w:r>
      <w:r>
        <w:rPr>
          <w:sz w:val="32"/>
          <w:szCs w:val="32"/>
        </w:rPr>
        <w:t>&lt;/p&gt;&lt;p&gt;&lt;img src="/static-img/egL9UKN2UCCvxG_mG9hyNxJm1BzWPc2rd1CnVNEg8MkZ7k4BgzpPoc2qaEgtSh4Q.jpg"&gt;&lt;/p&gt;&lt;p&gt;</w:t>
      </w:r>
      <w:r>
        <w:rPr>
          <w:sz w:val="32"/>
          <w:szCs w:val="32"/>
        </w:rPr>
        <w:t>夜幕下的反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情发展至此，大部分人已经认为这是一个简单的事故，但侦探却始终怀疑事情远不止表面所示。在一次突如其来的冲突中，他得知了一些令人震惊的事实，这些事实彻底颠覆了他之前所有的推测，使他意识到这并非单纯的一起犯罪，而是一个复杂的情节网络。</w:t>
      </w:r>
      <w:r>
        <w:rPr>
          <w:sz w:val="32"/>
          <w:szCs w:val="32"/>
        </w:rPr>
        <w:t>&lt;/p&gt;&lt;p&gt;&lt;img src="/static-img/pRyIhYXTIelpyv3jYxQIDBJm1BzWPc2rd1CnVNEg8MkZ7k4BgzpPoc2qaEgtSh4Q.jpg"&gt;&lt;/p&gt;&lt;p&gt;</w:t>
      </w:r>
      <w:r>
        <w:rPr>
          <w:sz w:val="32"/>
          <w:szCs w:val="32"/>
        </w:rPr>
        <w:t>镜子里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努力，最终解决方案出现在眼前。尽管看似遥不可及，但最终还是找到了关键证据——一段录音材料，它揭示了整个阴谋背后的人物及其目的。这份胜利让整个社会重新审视那些曾被忽视的声音。</w:t>
      </w:r>
      <w:r>
        <w:rPr>
          <w:sz w:val="32"/>
          <w:szCs w:val="32"/>
        </w:rPr>
        <w:t>&lt;/p&gt;&lt;p&gt;&lt;img src="/static-img/x7BAgdXgSonw_XSo04Rz8BJm1BzWPc2rd1CnVNEg8MkZ7k4BgzpPoc2qaEgtSh4Q.jpg"&gt;&lt;/p&gt;&lt;p&gt;</w:t>
      </w:r>
      <w:r>
        <w:rPr>
          <w:sz w:val="32"/>
          <w:szCs w:val="32"/>
        </w:rPr>
        <w:t>光明前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获得成功之后，不幸降临于某些角色身上，他们为了保护亲朋好友而付出了生命代价。这种牺牲激励着所有参与者，无论是在警方还是在犯罪集团内部，都引发了一种新的道德觉醒，让人们认识到忠诚与正义是多么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黎明前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结束之后，我们看到的是一种新秩序出现。虽然原有的权力结构已经崩溃，但新的希望正在萌芽。不再有那么多隐蔽和恐惧，因为每个人都知道，只要存在勇气，就没有什么是不可能改变的事情。这也是《暗渡》最大的意义之一：即使生活充满挑战，也可以找到光明，并且选择走向更好的未来。</w:t>
      </w:r>
      <w:r>
        <w:rPr>
          <w:sz w:val="32"/>
          <w:szCs w:val="32"/>
        </w:rPr>
        <w:t>&lt;/p&gt;&lt;p&gt;&lt;a href = "/doc/531377-</w:t>
      </w:r>
      <w:r>
        <w:rPr>
          <w:sz w:val="32"/>
          <w:szCs w:val="32"/>
        </w:rPr>
        <w:t>暗渡深夜的阴谋与忠诚的考验</w:t>
      </w:r>
      <w:r>
        <w:rPr>
          <w:sz w:val="32"/>
          <w:szCs w:val="32"/>
        </w:rPr>
        <w:t>.doc" rel="alternate" download="531377-</w:t>
      </w:r>
      <w:r>
        <w:rPr>
          <w:sz w:val="32"/>
          <w:szCs w:val="32"/>
        </w:rPr>
        <w:t>暗渡深夜的阴谋与忠诚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