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我的人日计划每个人的时间都是宝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工作和生活中的琐事压得喘不过气来。有人说，每个人都应该有自己的“人日”，也就是一天时间，只为自己，专门用来做自己喜欢的事情。我觉得这话太好了，所以我决定每个月至少安排一次“人日”，给自己一点特别的时间。</w:t>
      </w:r>
      <w:r>
        <w:rPr>
          <w:sz w:val="32"/>
          <w:szCs w:val="32"/>
        </w:rPr>
        <w:t>&lt;/p&gt;&lt;p&gt;&lt;img src="/static-img/2irYAQBoN9bQEDHdxvAtoYd-MXIgR0kO7oanFqKGb5G-auti5xN0c30o5P0zppG2.jpg"&gt;&lt;/p&gt;&lt;p&gt;</w:t>
      </w:r>
      <w:r>
        <w:rPr>
          <w:sz w:val="32"/>
          <w:szCs w:val="32"/>
        </w:rPr>
        <w:t>我喜欢几个人日一人我，因为这样可以让我在忙碌的生活中找到片刻的宁静。在我的人日里，我会根据自己的兴趣去安排活动，有时是阅读书籍、看电影，有时则是练习吉他或是在家做美食。这些小确幸让我的心情变得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上个月，我选择了一整天的人日。我起床后，第一件事就是泡了一壶咖啡，然后坐在阳台上，看着窗外慢慢品味着每一口。接着，我开始写作，这是我最近非常喜欢的一项活动。我写下了很多想法和故事，它们就像从心底涌出的泉水一样自然而然。</w:t>
      </w:r>
      <w:r>
        <w:rPr>
          <w:sz w:val="32"/>
          <w:szCs w:val="32"/>
        </w:rPr>
        <w:t>&lt;/p&gt;&lt;p&gt;&lt;img src="/static-img/sjHJ9IKa_rkAZr6e7KOPBod-MXIgR0kO7oanFqKGb5GORgnUCTIWtoElj43k_jhFOOuJIHfzb_HzY1OP6KdEPRhE4C46xUpeek8_MvZZ1DbB0VwYPlYGzkTD7r43LKHHLhIjloYN_6fPghu6DmpZwPBCeLrf-RSHiOoqLaLKm4K-t5QiYBnvLuqUOB0mA3jM.jpg"&gt;&lt;/p&gt;&lt;p&gt;</w:t>
      </w:r>
      <w:r>
        <w:rPr>
          <w:sz w:val="32"/>
          <w:szCs w:val="32"/>
        </w:rPr>
        <w:t>午餐时分，我选择了自制一个简易晚宴。一边烹饪，一边听着音乐，整个过程充满了乐趣。当晚餐准备好后，我享受着自己精心制作的小菜肴，这感觉真的是一种奢侈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决定进行一些户外活动。虽然天气不太好，但我还是提前预定了一次瑜伽课程。这次体验让我感受到身体与灵魂之间奇妙的联系，让我的身心都得到了一次深刻的放松。</w:t>
      </w:r>
      <w:r>
        <w:rPr>
          <w:sz w:val="32"/>
          <w:szCs w:val="32"/>
        </w:rPr>
        <w:t>&lt;/p&gt;&lt;p&gt;&lt;img src="/static-img/D4rtRQ6d8GlumuVpxfpNXod-MXIgR0kO7oanFqKGb5GORgnUCTIWtoElj43k_jhFOOuJIHfzb_HzY1OP6KdEPRhE4C46xUpeek8_MvZZ1DbB0VwYPlYGzkTD7r43LKHHLhIjloYN_6fPghu6DmpZwPBCeLrf-RSHiOoqLaLKm4K-t5QiYBnvLuqUOB0mA3jM.jpg"&gt;&lt;/p&gt;&lt;p&gt;</w:t>
      </w:r>
      <w:r>
        <w:rPr>
          <w:sz w:val="32"/>
          <w:szCs w:val="32"/>
        </w:rPr>
        <w:t>傍晚时分，当所有事情结束后，我躺在沙发上，用手机观看星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，那种仿佛置身于宇宙之中、自由自在地漂浮在无尽空间里的感觉，是难以言表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的时候，当一切尘埃落定之后，即使疲惫，也能感到一种满足和归属感。这就是为什么我喜欢几个人日一人我，因为它让我学会了珍惜自己的时间，同时也让生活更加丰富多彩。不过，在实际操作中，“一个人”的定义并不是狭义上的单独一人，而是一种对自身需求和兴趣所做出的优先考虑——把时间投入到那些能够带给我快乐和成长的事物上面去。不管是与亲朋好友共度美好时光，还是独自享受宁静安逸，都能成为那份宝贵的人间留恋。如果你也有类似的经历，不妨试试，将你的“人日”变成真正属于你的美好的记忆吧！</w:t>
      </w:r>
      <w:r>
        <w:rPr>
          <w:sz w:val="32"/>
          <w:szCs w:val="32"/>
        </w:rPr>
        <w:t>&lt;/p&gt;&lt;p&gt;&lt;img src="/static-img/ONfuELwHitSDcuCvzUDVCId-MXIgR0kO7oanFqKGb5GORgnUCTIWtoElj43k_jhFOOuJIHfzb_HzY1OP6KdEPRhE4C46xUpeek8_MvZZ1DbB0VwYPlYGzkTD7r43LKHHLhIjloYN_6fPghu6DmpZwPBCeLrf-RSHiOoqLaLKm4K-t5QiYBnvLuqUOB0mA3jM.jpg"&gt;&lt;/p&gt;&lt;p&gt;&lt;a href = "/doc/531451-</w:t>
      </w:r>
      <w:r>
        <w:rPr>
          <w:sz w:val="32"/>
          <w:szCs w:val="32"/>
        </w:rPr>
        <w:t>我喜欢几个人日一人我我的人日计划每个人的时间都是宝贵的</w:t>
      </w:r>
      <w:r>
        <w:rPr>
          <w:sz w:val="32"/>
          <w:szCs w:val="32"/>
        </w:rPr>
        <w:t>.doc" rel="alternate" download="531451-</w:t>
      </w:r>
      <w:r>
        <w:rPr>
          <w:sz w:val="32"/>
          <w:szCs w:val="32"/>
        </w:rPr>
        <w:t>我喜欢几个人日一人我我的人日计划每个人的时间都是宝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