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神</w:t>
      </w:r>
      <w:r>
        <w:rPr>
          <w:sz w:val="48"/>
          <w:szCs w:val="48"/>
        </w:rPr>
        <w:t>J</w:t>
      </w:r>
      <w:r>
        <w:rPr>
          <w:sz w:val="48"/>
          <w:szCs w:val="48"/>
        </w:rPr>
        <w:t>笔趣阁探索奇幻世界的阅读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神秘的世界里，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，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成为了寻找奇幻故事的最佳避风港。这里不仅有着丰富多彩的文学作品，还有着未知的魔法和令人惊叹的冒险。</w:t>
      </w:r>
      <w:r>
        <w:rPr>
          <w:sz w:val="32"/>
          <w:szCs w:val="32"/>
        </w:rPr>
        <w:t>&lt;/p&gt;&lt;p&gt;&lt;img src="/static-img/VragOiKUNF4rUo3-QhJFUUQ-onKxTbSq5xKn3Y6bUDc-ZsBVnc_p_9JqYMJxHn7w.png"&gt;&lt;/p&gt;&lt;p&gt;</w:t>
      </w:r>
      <w:r>
        <w:rPr>
          <w:sz w:val="32"/>
          <w:szCs w:val="32"/>
        </w:rPr>
        <w:t>是否能找到隐藏于文字中的真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灯火通明的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内，书香四溢。这里藏着各种各样的书籍，从古老传说到现代科幻，每一本都蕴含着作者独特的心血与智慧。无论是想要沉浸于古典文学还是追求未来科技探索的小伙伴们，都能在这里找到自己心仪的宝藏。</w:t>
      </w:r>
      <w:r>
        <w:rPr>
          <w:sz w:val="32"/>
          <w:szCs w:val="32"/>
        </w:rPr>
        <w:t>&lt;/p&gt;&lt;p&gt;&lt;img src="/static-img/9OYOKQpSN2F4FBK_0qIgBUQ-onKxTbSq5xKn3Y6bUDc-ZsBVnc_p_9JqYMJxHn7w.jpg"&gt;&lt;/p&gt;&lt;p&gt;</w:t>
      </w:r>
      <w:r>
        <w:rPr>
          <w:sz w:val="32"/>
          <w:szCs w:val="32"/>
        </w:rPr>
        <w:t>如何让阅读变得更加生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不仅仅是一家普通的书店，它更像是一个开放式图书馆，每个角落都充满了创意和想象力。在这里，你可以随时参与到各种活动中，比如角色扮演、文学研讨会甚至是写作工作坊。这些互动方式能够帮助读者更深入地理解故事背后的意义，同时也激发他们自己的创造力，让阅读变得更加生动和充实。</w:t>
      </w:r>
      <w:r>
        <w:rPr>
          <w:sz w:val="32"/>
          <w:szCs w:val="32"/>
        </w:rPr>
        <w:t>&lt;/p&gt;&lt;p&gt;&lt;img src="/static-img/x99kMgj8CPTTese43nD3bUQ-onKxTbSq5xKn3Y6bUDc-ZsBVnc_p_9JqYMJxHn7w.jpg"&gt;&lt;/p&gt;&lt;p&gt;</w:t>
      </w:r>
      <w:r>
        <w:rPr>
          <w:sz w:val="32"/>
          <w:szCs w:val="32"/>
        </w:rPr>
        <w:t>探索奇幻世界需要怎样的勇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探索未知领域的小伙伴们来说，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提供了一个完美的地方去体验奇幻世界。你可以穿梭于魔法森林，跟随勇士们征服恶龙，或是在遥远星球上与外星生物交流。你只需带上你的想象力和好奇心，便可以踏上一次又一次令人难以忘怀的冒险之旅。</w:t>
      </w:r>
      <w:r>
        <w:rPr>
          <w:sz w:val="32"/>
          <w:szCs w:val="32"/>
        </w:rPr>
        <w:t>&lt;/p&gt;&lt;p&gt;&lt;img src="/static-img/60WdQff1fbXWpZfuSYRKjEQ-onKxTbSq5xKn3Y6bUDc-ZsBVnc_p_9JqYMJxHn7w.jpg"&gt;&lt;/p&gt;&lt;p&gt;</w:t>
      </w:r>
      <w:r>
        <w:rPr>
          <w:sz w:val="32"/>
          <w:szCs w:val="32"/>
        </w:rPr>
        <w:t>在何种环境下才能真正享受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非常注重营造良好的阅读氛围。每个角落都设计得既舒适又温馨，无论是静坐其中品味经典佳作还是躺椅旁边沉迷于最新出版物，都能感受到一种放松而专注的心态。这正是让人能够全身心投入到故事中的理想环境。</w:t>
      </w:r>
      <w:r>
        <w:rPr>
          <w:sz w:val="32"/>
          <w:szCs w:val="32"/>
        </w:rPr>
        <w:t>&lt;/p&gt;&lt;p&gt;&lt;img src="/static-img/i1VSWh5gyJlDIcBcr3jknUQ-onKxTbSq5xKn3Y6bUDc-ZsBVnc_p_9JqYMJxHn7w.jpg"&gt;&lt;/p&gt;&lt;p&gt;</w:t>
      </w:r>
      <w:r>
        <w:rPr>
          <w:sz w:val="32"/>
          <w:szCs w:val="32"/>
        </w:rPr>
        <w:t>如何将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里的知识转化为实际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重要的一点，是将所学到的知识转化为实际行动。不管你从哪里获得灵感，只要你敢于尝试，那么任何事情都是可能实现的。在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，你不仅能够发现新的可能性，也能够学会如何去捕捉它们，并将其变成现实。这正是我们所有人的学习之旅，以及生活的一个重要部分。而这，就是我们为什么来到这个地方——为了开启我们的思维大门，为我们的梦想铺设道路。</w:t>
      </w:r>
      <w:r>
        <w:rPr>
          <w:sz w:val="32"/>
          <w:szCs w:val="32"/>
        </w:rPr>
        <w:t>&lt;/p&gt;&lt;p&gt;&lt;a href = "/doc/531494-</w:t>
      </w:r>
      <w:r>
        <w:rPr>
          <w:sz w:val="32"/>
          <w:szCs w:val="32"/>
        </w:rPr>
        <w:t>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探索奇幻世界的阅读天堂</w:t>
      </w:r>
      <w:r>
        <w:rPr>
          <w:sz w:val="32"/>
          <w:szCs w:val="32"/>
        </w:rPr>
        <w:t>.doc" rel="alternate" download="531494-</w:t>
      </w:r>
      <w:r>
        <w:rPr>
          <w:sz w:val="32"/>
          <w:szCs w:val="32"/>
        </w:rPr>
        <w:t>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探索奇幻世界的阅读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