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再分大点就可以吃到扇贝了视频我是怎么突然想到要拍这条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突然想到要拍那条“腿再分大点就可以吃到扇贝了视频”的？回想起来，可能还是因为最近经常听同事们谈论这款新出的健身器材——全息反力杠铃。它的设计让人感觉不仅仅是在锻炼肌肉，还在学习如何更好地控制和移动身体。</w:t>
      </w:r>
      <w:r>
        <w:rPr>
          <w:sz w:val="32"/>
          <w:szCs w:val="32"/>
        </w:rPr>
        <w:t>&lt;/p&gt;&lt;p&gt;&lt;img src="/static-img/lmYeN8zfEoEOW62-jo0LEvZKHV3GjPlTlGYga3DuZkZxwLM9JT6CzZsfaAPy1x5k.jpg"&gt;&lt;/p&gt;&lt;p&gt;</w:t>
      </w:r>
      <w:r>
        <w:rPr>
          <w:sz w:val="32"/>
          <w:szCs w:val="32"/>
        </w:rPr>
        <w:t>记得那天下午，我正在办公室休息，看到一位女同事正坐在电脑前观看某个健身教程。她屏幕上的画面里，那位教练手持着一副全息反力杠铃，动作流畅而有力。我走过去凑近了一点，看着那个小屏幕上跳跃、旋转的图形，它仿佛真的就在空中飘荡，不需要任何物理接触，就能感受到杠铃带来的阻力。</w:t>
      </w:r>
      <w:r>
        <w:rPr>
          <w:sz w:val="32"/>
          <w:szCs w:val="32"/>
        </w:rPr>
        <w:t>&lt;/p&gt;&lt;p&gt;</w:t>
      </w:r>
      <w:r>
        <w:rPr>
          <w:sz w:val="32"/>
          <w:szCs w:val="32"/>
        </w:rPr>
        <w:t>她注意到了我的兴趣，便邀请我一起试试。那时候，我们几个同事都对体型进行了重新评估，每个人都有各自的目标，比如减肥、增肌或者强壮核心。这让我想到，如果我的腿再分大一点，就或许能够像视频里的那样轻松地举起那些重量块，而不是现在还只能勉强做几次深蹲。</w:t>
      </w:r>
      <w:r>
        <w:rPr>
          <w:sz w:val="32"/>
          <w:szCs w:val="32"/>
        </w:rPr>
        <w:t>&lt;/p&gt;&lt;p&gt;&lt;img src="/static-img/zD0vVwgTbdA7JZLhBc6qjfZKHV3GjPlTlGYga3DuZkbqgscMGJYVnr44QtTPSLSdrjk-Px49vXkR_L5h_cbkqbkYNZds4xmT_9rpaEAkPSUgatz0IDrKIOCvL9wsd8Qfv3a805lkn8llq8kp3rUX8chSQlzQSCsMrE-1MqE_lbU.jpg"&gt;&lt;/p&gt;&lt;p&gt;</w:t>
      </w:r>
      <w:r>
        <w:rPr>
          <w:sz w:val="32"/>
          <w:szCs w:val="32"/>
        </w:rPr>
        <w:t>随后，她便开始向我解释全息反力杠铃的原理，以及为什么这种训练方式会成为很多运动爱好者的热门选择。它通过投射出虚拟重量，让用户感受到实际锻炼时相同水平的阻力，从而有效提升力量和耐力的同时，也能保护关节免受过度压迫。</w:t>
      </w:r>
      <w:r>
        <w:rPr>
          <w:sz w:val="32"/>
          <w:szCs w:val="32"/>
        </w:rPr>
        <w:t>&lt;/p&gt;&lt;p&gt;</w:t>
      </w:r>
      <w:r>
        <w:rPr>
          <w:sz w:val="32"/>
          <w:szCs w:val="32"/>
        </w:rPr>
        <w:t>当晚，我决定加入他们，一起购买这款全息反力杠铃。开始时确实有点困难，因为每次想要举起那个虚拟的大块重物，都感觉自己的双腿像是被施加了魔法般的负担。但随着时间推移，这种负担逐渐变成了成就感，每一次成功完成一个动作，都让我感到无比满足。</w:t>
      </w:r>
      <w:r>
        <w:rPr>
          <w:sz w:val="32"/>
          <w:szCs w:val="32"/>
        </w:rPr>
        <w:t>&lt;/p&gt;&lt;p&gt;&lt;img src="/static-img/EuuhkUBL5MBDS9kHRkqD9PZKHV3GjPlTlGYga3DuZkbqgscMGJYVnr44QtTPSLSdrjk-Px49vXkR_L5h_cbkqbkYNZds4xmT_9rpaEAkPSUgatz0IDrKIOCvL9wsd8Qfv3a805lkn8llq8kp3rUX8chSQlzQSCsMrE-1MqE_lbU.jpg"&gt;&lt;/p&gt;&lt;p&gt;</w:t>
      </w:r>
      <w:r>
        <w:rPr>
          <w:sz w:val="32"/>
          <w:szCs w:val="32"/>
        </w:rPr>
        <w:t>最终，在不断努力之后，我发现自己不仅掌握了更多正确姿势，更重要的是，那些原本看似遥不可及的地步，现在却是我平日里习以为常的一部分。而且，由于这个新的训练方法对身体造成较少伤害，所以很快就适应并享受起来了。</w:t>
      </w:r>
      <w:r>
        <w:rPr>
          <w:sz w:val="32"/>
          <w:szCs w:val="32"/>
        </w:rPr>
        <w:t>&lt;/p&gt;&lt;p&gt;</w:t>
      </w:r>
      <w:r>
        <w:rPr>
          <w:sz w:val="32"/>
          <w:szCs w:val="32"/>
        </w:rPr>
        <w:t>其实，就是这样一种小小的心情变化，让我决定记录下这一切，并将它们分享给更多的人。在网上发布那段关于“腿再分大点就可以吃到扇贝了”视频的时候，我心里清楚：这不只是简单的一个健身过程，更是一段成长与改变之旅。</w:t>
      </w:r>
      <w:r>
        <w:rPr>
          <w:sz w:val="32"/>
          <w:szCs w:val="32"/>
        </w:rPr>
        <w:t>&lt;/p&gt;&lt;p&gt;&lt;img src="/static-img/hyn5THmfJUmJYu9A58NxvPZKHV3GjPlTlGYga3DuZkbqgscMGJYVnr44QtTPSLSdrjk-Px49vXkR_L5h_cbkqbkYNZds4xmT_9rpaEAkPSUgatz0IDrKIOCvL9wsd8Qfv3a805lkn8llq8kp3rUX8chSQlzQSCsMrE-1MqE_lbU.jpg"&gt;&lt;/p&gt;&lt;p&gt;&lt;a href = "/doc/531788-</w:t>
      </w:r>
      <w:r>
        <w:rPr>
          <w:sz w:val="32"/>
          <w:szCs w:val="32"/>
        </w:rPr>
        <w:t>腿再分大点就可以吃到扇贝了视频我是怎么突然想到要拍这条视频的</w:t>
      </w:r>
      <w:r>
        <w:rPr>
          <w:sz w:val="32"/>
          <w:szCs w:val="32"/>
        </w:rPr>
        <w:t>.doc" rel="alternate" download="531788-</w:t>
      </w:r>
      <w:r>
        <w:rPr>
          <w:sz w:val="32"/>
          <w:szCs w:val="32"/>
        </w:rPr>
        <w:t>腿再分大点就可以吃到扇贝了视频我是怎么突然想到要拍这条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