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儿子妈今天是你的人了视频揭秘母子间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的概念正在经历着前所未有的变化。传统的观念已经不再适应现代人的生活节奏，而是逐渐向着更加开放、包容和理解的方向发展。在这个过程中，一段名为《儿子妈今天是你的人了》的视频引起了广泛关注，它以一种独特而深刻的方式触动了人们的心弦。</w:t>
      </w:r>
      <w:r>
        <w:rPr>
          <w:sz w:val="32"/>
          <w:szCs w:val="32"/>
        </w:rPr>
        <w:t>&lt;/p&gt;&lt;p&gt;&lt;img src="/static-img/BY3W9_Ap8e5aaXsVyjgwkRJm1BzWPc2rd1CnVNEg8MkZ7k4BgzpPoc2qaEgtSh4Q.jpg"&gt;&lt;/p&gt;&lt;p&gt;</w:t>
      </w:r>
      <w:r>
        <w:rPr>
          <w:sz w:val="32"/>
          <w:szCs w:val="32"/>
        </w:rPr>
        <w:t>第一部分：家庭关系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人们对待家人的态度也在发生转变。以前，被视为理所当然的事，如父母照顾子女、子女孝顺父母，这些行为现在被看作是自然而然的事情，但实际上它们背后承载着无尽的情感与牺牲。《儿子妈今天是你的人了》这则视频，就是一个反映这一现象的小故事。</w:t>
      </w:r>
      <w:r>
        <w:rPr>
          <w:sz w:val="32"/>
          <w:szCs w:val="32"/>
        </w:rPr>
        <w:t>&lt;/p&gt;&lt;p&gt;&lt;img src="/static-img/OsR5kk9y6fel4qJZM6xTeBJm1BzWPc2rd1CnVNEg8MkZ7k4BgzpPoc2qaEgtSh4Q.jpg"&gt;&lt;/p&gt;&lt;p&gt;</w:t>
      </w:r>
      <w:r>
        <w:rPr>
          <w:sz w:val="32"/>
          <w:szCs w:val="32"/>
        </w:rPr>
        <w:t>第二部分：情感纽带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内容并不复杂，却蕴含深意。一位母亲，在自己的生日之际，决定将自己的一天让给儿子。她放弃了一切个人活动，与儿子共度时光，无论是在做饭、学习还是玩耍中，她都成为他的伴侣。这一举动，不仅体现了她对孩子未来幸福负责，也展现了一种新的亲子关系模式，即亲子的互相尊重与理解。</w:t>
      </w:r>
      <w:r>
        <w:rPr>
          <w:sz w:val="32"/>
          <w:szCs w:val="32"/>
        </w:rPr>
        <w:t>&lt;/p&gt;&lt;p&gt;&lt;img src="/static-img/_32AwGsuo1-9u09poYAR8BJm1BzWPc2rd1CnVNEg8MkZ7k4BgzpPoc2qaEgtSh4Q.jpg"&gt;&lt;/p&gt;&lt;p&gt;</w:t>
      </w:r>
      <w:r>
        <w:rPr>
          <w:sz w:val="32"/>
          <w:szCs w:val="32"/>
        </w:rPr>
        <w:t>第三部分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个视频展示了一种爱情式的情感纽带，它超越了传统意义上的父母对孩子或夫妻间的情感联系，而是一种更深层次的人际间连接。在这种关系中，每个人都是对方人生的重要组成部分，而不是单纯地扮演一个角色。</w:t>
      </w:r>
      <w:r>
        <w:rPr>
          <w:sz w:val="32"/>
          <w:szCs w:val="32"/>
        </w:rPr>
        <w:t>&lt;/p&gt;&lt;p&gt;&lt;img src="/static-img/5twqNcjGFE5cxhrndx0KexJm1BzWPc2rd1CnVNEg8MkZ7k4BgzpPoc2qaEgtSh4Q.jpg"&gt;&lt;/p&gt;&lt;p&gt;</w:t>
      </w:r>
      <w:r>
        <w:rPr>
          <w:sz w:val="32"/>
          <w:szCs w:val="32"/>
        </w:rPr>
        <w:t>第四部分：社会价值观面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变化并非局限于家庭内部，更反映出整个社会对于人际交往方式的一般倾向。当我们看到这样的场景，我们可能会觉得这是理所当然的事情，但事实上，它标志着一种新型社会价值观面临性的形成——更加注重个性发展和人际之间的情感交流。</w:t>
      </w:r>
      <w:r>
        <w:rPr>
          <w:sz w:val="32"/>
          <w:szCs w:val="32"/>
        </w:rPr>
        <w:t>&lt;/p&gt;&lt;p&gt;&lt;img src="/static-img/KTLS33D4awLhXIg4c63rwBJm1BzWPc2rd1CnVNEg8MkZ7k4BgzpPoc2qaEgtSh4Q.jpg"&gt;&lt;/p&gt;&lt;p&gt;</w:t>
      </w:r>
      <w:r>
        <w:rPr>
          <w:sz w:val="32"/>
          <w:szCs w:val="32"/>
        </w:rPr>
        <w:t>第五部分：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也提出了关于教育的一个问题，那就是如何培养下一代能够真正地尊重他人，并且能够建立健康的人际关系。如果我们希望我们的孩子能成为有同理心和理解力的成年人，我们就需要从小就教他们如何去关心别人，如何去体验被关心的心境。这正是这段视频想要表达的问题之一——通过实际行动来传递爱和支持，是不是更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妈今天是你的人了》这则视频，不仅仅是一个简单的小故事，它代表了一系列关于家庭、社交和人类心理学领域内多维度的问题。它提醒我们，无论是在什么环境下，都应该追求一种更加真诚、开放的心态，以及基于共同价值观上的相互尊重。这样的精神，为构建一个更加温暖、高效且充满爱意的地方打下了坚实基础。此外，还让我们思考到了教育方法以及家族成员间沟通策略等问题，从而促使大家共同参与到这样积极有益的话题中来，为实现更美好的未来贡献力量。</w:t>
      </w:r>
      <w:r>
        <w:rPr>
          <w:sz w:val="32"/>
          <w:szCs w:val="32"/>
        </w:rPr>
        <w:t>&lt;/p&gt;&lt;p&gt;&lt;a href = "/doc/532023-</w:t>
      </w:r>
      <w:r>
        <w:rPr>
          <w:sz w:val="32"/>
          <w:szCs w:val="32"/>
        </w:rPr>
        <w:t>逆袭的爱儿子妈今天是你的人了视频揭秘母子间的奇妙转变</w:t>
      </w:r>
      <w:r>
        <w:rPr>
          <w:sz w:val="32"/>
          <w:szCs w:val="32"/>
        </w:rPr>
        <w:t>.doc" rel="alternate" download="532023-</w:t>
      </w:r>
      <w:r>
        <w:rPr>
          <w:sz w:val="32"/>
          <w:szCs w:val="32"/>
        </w:rPr>
        <w:t>逆袭的爱儿子妈今天是你的人了视频揭秘母子间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