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与游戏两个小朋友的奶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与游戏：两个小朋友的奶瓶冒险</w:t>
      </w:r>
      <w:r>
        <w:rPr>
          <w:sz w:val="32"/>
          <w:szCs w:val="32"/>
        </w:rPr>
        <w:t>&lt;/p&gt;&lt;p&gt;&lt;img src="/static-img/7BCVSFCqt4fvgWmOd21lYEQ-onKxTbSq5xKn3Y6bUDc-ZsBVnc_p_9JqYMJxHn7w.jpg"&gt;&lt;/p&gt;&lt;p&gt;</w:t>
      </w:r>
      <w:r>
        <w:rPr>
          <w:sz w:val="32"/>
          <w:szCs w:val="32"/>
        </w:rPr>
        <w:t>在一个阳光明媚的下午，小明和小华两位三岁的小朋友，在家里玩耍。他们总是喜欢找些什么有趣的事情来做，今天也不例外。在这个无忧无虑的年龄段，他们对世界的一切都充满了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注意到屋内的一个角落里放着两个奶瓶，一边是妈妈早上为他们准备好的牛奶，一边是一杯未喝完的果汁。这两样东西对孩子们来说既熟悉又神秘，因为它们代表着温暖、安全和成长。小明和小华相视一笑，决定一起进行一场“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冒险。</w:t>
      </w:r>
      <w:r>
        <w:rPr>
          <w:sz w:val="32"/>
          <w:szCs w:val="32"/>
        </w:rPr>
        <w:t>&lt;/p&gt;&lt;p&gt;&lt;img src="/static-img/3571preQXhGYs3_DBSuOIUQ-onKxTbSq5xKn3Y6bUDc-ZsBVnc_p_9JqYMJxHn7w.jpg"&gt;&lt;/p&gt;&lt;p&gt;</w:t>
      </w:r>
      <w:r>
        <w:rPr>
          <w:sz w:val="32"/>
          <w:szCs w:val="32"/>
        </w:rPr>
        <w:t>两人开始观察奶瓶，这时，天真的目光中透露出一种期待。他们想象着每一个动作，每一次呼吸，都可能带来新的发现。而且，他们知道这不仅仅是一次简单的进食，而是一个学习过程，是接触新事物、体验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明伸手去拿起那个装有牛奶的玻璃容器，他的手指紧紧握住它，就像他抓住了所有未知的事物一样。那双大眼睛透露出惊讶，但并没有恐惧。他慢慢地将嘴唇贴近那圆润而微微震动的液体，那种清凉感让他眉头皱起了一丝苦恼，但随后他的脸上露出了满足而自豪的情绪。他把这个感觉描述给了旁边的小华听：“哇，这里的东西好可口！” 小华也试了一下，那酸甜混合着略带苦味的味道，让他忍不住轻轻地点点头表示赞同。</w:t>
      </w:r>
      <w:r>
        <w:rPr>
          <w:sz w:val="32"/>
          <w:szCs w:val="32"/>
        </w:rPr>
        <w:t>&lt;/p&gt;&lt;p&gt;&lt;img src="/static-img/cFIGoql7RAuAilLqU6FU3EQ-onKxTbSq5xKn3Y6bUDc-ZsBVnc_p_9JqYMJxHn7w.jpg"&gt;&lt;/p&gt;&lt;p&gt;</w:t>
      </w:r>
      <w:r>
        <w:rPr>
          <w:sz w:val="32"/>
          <w:szCs w:val="32"/>
        </w:rPr>
        <w:t>随后，他们又轮流尝试那剩下的果汁，它们被称作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种饮料在孩子们眼中充满了神秘色彩，是大人经常享用的特殊品质。但当它们进入到了孩子们的小嘴里，那清脆爽快的声音仿佛唱出了一曲欢快的小调，让孩子们的大眼睛发出闪烁光芒。两人互相比划手中的果汁，然后低声讨论哪个更美味一些，有时候还会用手指模仿那些摇晃的声音，用自己的方式来表达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不断有人从门口走过，看见这样的场景，心里感到温馨。母亲微笑着看着她的宝贝儿子，她知道这是一个重要的时候刻，她可以看到他们对于新事物兴奋的心情，以及对于成长世界探索欲望。她决定加入进来，将这些美好的瞬间记录下来，以便日后回忆之时仍能感受到那种纯粹的情感。</w:t>
      </w:r>
      <w:r>
        <w:rPr>
          <w:sz w:val="32"/>
          <w:szCs w:val="32"/>
        </w:rPr>
        <w:t>&lt;/p&gt;&lt;p&gt;&lt;img src="/static-img/QJPULJN7CWrh9kuLP9mjSUQ-onKxTbSq5xKn3Y6bUDc-ZsBVnc_p_9JqYMJxHn7w.jpg"&gt;&lt;/p&gt;&lt;p&gt;</w:t>
      </w:r>
      <w:r>
        <w:rPr>
          <w:sz w:val="32"/>
          <w:szCs w:val="32"/>
        </w:rPr>
        <w:t>当最后一滴液体都被喝掉之后，小明和小华同时抬起头看向母亲，她已经坐在沙发上拍打双腿笑得前仰后合。“我们要不要再加点水？” 小黄提议，“这样就能喝更多啦！” 这个提议立刻得到同意，因为谁都不愿意结束这一切令人愉快的事情。但就在此时，母亲站起来，把两个空洗净后的玻璃杯放在桌子上，并且说：“再等等，我们还有其他事情要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晚餐时间到来的时候，小明、小华以及家人围坐在餐桌旁。一份丰盛菜肴摆在面前，它們看着菜单上的各种名字，对于自己能够尝试这些美食感到非常激动。不久之后，一盘盘热气腾腾、香气四溢的地瓜片、烤鸡块、新鲜蔬菜以及蒸饺诞生出来。当大家围坐一桌共享晚餐的时候，记忆中的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成了过去，现在则是充满希望地迎接未来。而那个宁静祥和家的氛围，与之前不同的游戏态度形成鲜明对比，也反映出家庭成员之间深厚的情谊与共同成长的心理状态。</w:t>
      </w:r>
      <w:r>
        <w:rPr>
          <w:sz w:val="32"/>
          <w:szCs w:val="32"/>
        </w:rPr>
        <w:t>&lt;/p&gt;&lt;p&gt;&lt;img src="/static-img/ZdYhtOGS2FuxPsF61oIKWkQ-onKxTbSq5xKn3Y6bUDc-ZsBVnc_p_9JqYMJxHn7w.jpg"&gt;&lt;/p&gt;&lt;p&gt;</w:t>
      </w:r>
      <w:r>
        <w:rPr>
          <w:sz w:val="32"/>
          <w:szCs w:val="32"/>
        </w:rPr>
        <w:t>最终，小明、小华虽然只不过是在玩耍，但却学会了很多关于生活、家庭以及如何在父母指导下逐步适应成人社会所需知识。在这里，每一次简单但充实的话语，无言语言之间传递出的爱心与关怀，为这三个人的故事画上了浓墨重彩的一笔。此刻，没有任何人需要担心因为某些简单活动而变得孤独或迷茫，只因为你身边永远存在亲人的陪伴，从不曾错过任何一点温暖与支持。在这样的氛围中，每个人都渴望更加多地参与到家庭生活中去，使得这个故事成为许多家庭幸福记忆中的精彩篇章之一。</w:t>
      </w:r>
      <w:r>
        <w:rPr>
          <w:sz w:val="32"/>
          <w:szCs w:val="32"/>
        </w:rPr>
        <w:t>&lt;/p&gt;&lt;p&gt;&lt;a href = "/doc/532285-</w:t>
      </w:r>
      <w:r>
        <w:rPr>
          <w:sz w:val="32"/>
          <w:szCs w:val="32"/>
        </w:rPr>
        <w:t>母爱与游戏两个小朋友的奶瓶冒险</w:t>
      </w:r>
      <w:r>
        <w:rPr>
          <w:sz w:val="32"/>
          <w:szCs w:val="32"/>
        </w:rPr>
        <w:t>.doc" rel="alternate" download="532285-</w:t>
      </w:r>
      <w:r>
        <w:rPr>
          <w:sz w:val="32"/>
          <w:szCs w:val="32"/>
        </w:rPr>
        <w:t>母爱与游戏两个小朋友的奶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