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家的宝贝狗狗竟然成了我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狗狗竟然成了我的情敌！这可能听起来有些荒谬，但真的是这样。起初，我以为这是个笑话，但随着时间的推移，我发现自己越来越难以接受这个事实。</w:t>
      </w:r>
      <w:r>
        <w:rPr>
          <w:sz w:val="32"/>
          <w:szCs w:val="32"/>
        </w:rPr>
        <w:t>&lt;/p&gt;&lt;p&gt;&lt;img src="/static-img/oiJHSTME3K3yOf_qR8uUnBJm1BzWPc2rd1CnVNEg8MkZ7k4BgzpPoc2qaEgtSh4Q.png"&gt;&lt;/p&gt;&lt;p&gt;</w:t>
      </w:r>
      <w:r>
        <w:rPr>
          <w:sz w:val="32"/>
          <w:szCs w:val="32"/>
        </w:rPr>
        <w:t>事情是这样的，几天前，我和我的伴侣搬进了一间新的公寓。我非常喜欢这里的环境，觉得它完美无缺。而且，这里还有一个小花园，是我最爱的地方了。我每天都会在那里晒太阳，读书或者只是静静地坐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切都很好，直到我们收养了一只可爱的小狗。这只狗叫做阿豆，是一条金毛寻回犬，它对我来说就像是一位忠诚的保镖。它总是跟随着我 </w:t>
      </w:r>
      <w:r>
        <w:rPr>
          <w:sz w:val="32"/>
          <w:szCs w:val="32"/>
        </w:rPr>
        <w:t>wherever I go</w:t>
      </w:r>
      <w:r>
        <w:rPr>
          <w:sz w:val="32"/>
          <w:szCs w:val="32"/>
        </w:rPr>
        <w:t>，无论是在家里还是外出散步时。</w:t>
      </w:r>
      <w:r>
        <w:rPr>
          <w:sz w:val="32"/>
          <w:szCs w:val="32"/>
        </w:rPr>
        <w:t>&lt;/p&gt;&lt;p&gt;&lt;img src="/static-img/sWne8HS939YGSfOb4YHAFhJm1BzWPc2rd1CnVNEg8MkZ7k4BgzpPoc2qaEgtSh4Q.png"&gt;&lt;/p&gt;&lt;p&gt;</w:t>
      </w:r>
      <w:r>
        <w:rPr>
          <w:sz w:val="32"/>
          <w:szCs w:val="32"/>
        </w:rPr>
        <w:t>但当我的伴侣开始注意到阿豆对她表现出的兴趣时，我们的问题就出现了。他们之间似乎建立了一种奇怪的情感联系，而这种关系让我感到困惑和不安。我不想承认这一点，因为那意味着我的位置被挑战了。但不可否认的是，每当我看到他们一起嬉戏或是紧紧拥抱时，我就会感觉到了嫉妒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三个人一起坐在花园里的时候，那种感觉达到了顶峰。在阳光下，我们围坐在一起，看似幸福的一幕，却让我心里充满了痛苦。我试图掩饰自己的情绪，不让他们察觉，但是那种不快已经深深地扎根于我的心中。</w:t>
      </w:r>
      <w:r>
        <w:rPr>
          <w:sz w:val="32"/>
          <w:szCs w:val="32"/>
        </w:rPr>
        <w:t>&lt;/p&gt;&lt;p&gt;&lt;img src="/static-img/_sLiduiOd0SEV_QB9exOgBJm1BzWPc2rd1CnVNEg8MkZ7k4BgzpPoc2qaEgtSh4Q.png"&gt;&lt;/p&gt;&lt;p&gt;</w:t>
      </w:r>
      <w:r>
        <w:rPr>
          <w:sz w:val="32"/>
          <w:szCs w:val="32"/>
        </w:rPr>
        <w:t>后来，我决定采取一些措施来应对这种情况。一方面，我尽量更多地参与到阿豆的训练中去，这样可以确保它不会偏离原来的路线，也就是向我靠拢。而另一方面，我努力与伴侣沟通，让她明白我们的关系并没有受到威胁，只不过是我在适应新环境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情况有所改善。不过，每当看到那个小家伙与伴侣相互依偎的时候，那股老习惯中的嫉妒依旧会悄然袭上心头。但至少现在，我知道如何处理这些感情，并且学会了如何将它们转化为更加积极的情感支持——毕竟，最重要的是家庭成员之间能够相互理解和尊重彼此吧。</w:t>
      </w:r>
      <w:r>
        <w:rPr>
          <w:sz w:val="32"/>
          <w:szCs w:val="32"/>
        </w:rPr>
        <w:t>&lt;/p&gt;&lt;p&gt;&lt;img src="/static-img/_3EwCHtlw5by9myXp3d2-hJm1BzWPc2rd1CnVNEg8MkZ7k4BgzpPoc2qaEgtSh4Q.png"&gt;&lt;/p&gt;&lt;p&gt;&lt;a href = "/doc/532302-</w:t>
      </w:r>
      <w:r>
        <w:rPr>
          <w:sz w:val="32"/>
          <w:szCs w:val="32"/>
        </w:rPr>
        <w:t>狗情敌我家的宝贝狗狗竟然成了我的情敌</w:t>
      </w:r>
      <w:r>
        <w:rPr>
          <w:sz w:val="32"/>
          <w:szCs w:val="32"/>
        </w:rPr>
        <w:t>.doc" rel="alternate" download="532302-</w:t>
      </w:r>
      <w:r>
        <w:rPr>
          <w:sz w:val="32"/>
          <w:szCs w:val="32"/>
        </w:rPr>
        <w:t>狗情敌我家的宝贝狗狗竟然成了我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