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扇贝好粉一段关于爱情与海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滩上，阳光透过清澈的海水洒落，形成一道道金色的光带。海浪轻拍沙滩，伴随着细微的声音，让人心旷神怡。在这美丽的画面中，我和女朋友手牵手漫步，享受着大自然赋予我们的宁静时光。</w:t>
      </w:r>
      <w:r>
        <w:rPr>
          <w:sz w:val="32"/>
          <w:szCs w:val="32"/>
        </w:rPr>
        <w:t>&lt;/p&gt;&lt;p&gt;&lt;img src="/static-img/HoKm96uEOyO8EDN8L-RFZloCvO09K6XcfuCak82rttkZ7k4BgzpPoc2qaEgtSh4Q.jpg"&gt;&lt;/p&gt;&lt;p&gt;</w:t>
      </w:r>
      <w:r>
        <w:rPr>
          <w:sz w:val="32"/>
          <w:szCs w:val="32"/>
        </w:rPr>
        <w:t>海洋中的粉色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逐渐远去，我们来到了一处被巨石环绕的小湾。这里的水域比其他地方更为深邃，更有可能发现一些珍稀贝类。我抬头看着女朋友，她正低头仔细地观察着前方的情景。她突然停下脚步，对我眨了眨眼，然后指向前方的一块岩石边缘，那里似乎有什么东西在波浪间闪烁。</w:t>
      </w:r>
      <w:r>
        <w:rPr>
          <w:sz w:val="32"/>
          <w:szCs w:val="32"/>
        </w:rPr>
        <w:t>&lt;/p&gt;&lt;p&gt;&lt;img src="/static-img/_gOCvnkrpuKc9Xw-uZhFLVoCvO09K6XcfuCak82rttkZ7k4BgzpPoc2qaEgtSh4Q.jpg"&gt;&lt;/p&gt;&lt;p&gt;</w:t>
      </w:r>
      <w:r>
        <w:rPr>
          <w:sz w:val="32"/>
          <w:szCs w:val="32"/>
        </w:rPr>
        <w:t>女朋友的扇贝好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跟着她的目光看过去，只见几颗扇贝紧贴在岩石上，其中一颗特别引起了我的注意，因为它呈现出一种淡粉色的外壳，这种颜色并不常见于一般的扇贝。我感到好奇，又有些期待地问：“是不是很罕见？”</w:t>
      </w:r>
      <w:r>
        <w:rPr>
          <w:sz w:val="32"/>
          <w:szCs w:val="32"/>
        </w:rPr>
        <w:t>&lt;/p&gt;&lt;p&gt;&lt;img src="/static-img/XwNFm9k0JACeLAFjJ7XjjFoCvO09K6XcfuCak82rttkZ7k4BgzpPoc2qaEgtSh4Q.jpg"&gt;&lt;/p&gt;&lt;p&gt;</w:t>
      </w:r>
      <w:r>
        <w:rPr>
          <w:sz w:val="32"/>
          <w:szCs w:val="32"/>
        </w:rPr>
        <w:t>女朋友微笑起来：“嗯，它确实不多见。”她说完，就拿出手机打开相机，将那颗扇贝捕捉到了镜头之中，“你看，这颜色就像初恋时的心情一样纯净无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张照片，一时间回想起我们相遇的情景。那时候，我还不知道她会成为我的另一半，但当时的心情也是那么纯粹而又充满期待。我们笑了笑，不再说话，只是继续欣赏周围环境。</w:t>
      </w:r>
      <w:r>
        <w:rPr>
          <w:sz w:val="32"/>
          <w:szCs w:val="32"/>
        </w:rPr>
        <w:t>&lt;/p&gt;&lt;p&gt;&lt;img src="/static-img/dXPlIuaQwvhvq6Kp3roftloCvO09K6XcfuCak82rttkZ7k4BgzpPoc2qaEgtSh4Q.jpg"&gt;&lt;/p&gt;&lt;p&gt;</w:t>
      </w:r>
      <w:r>
        <w:rPr>
          <w:sz w:val="32"/>
          <w:szCs w:val="32"/>
        </w:rPr>
        <w:t>爱与珍珠：从粉色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决定将这颗特殊的扇贝带回家作为纪念物。这座小岛对我们来说不仅仅是一次旅行，更是一段爱情故事的一个缩影。在这个过程中，我们学会了如何共享快乐，也学会了感激生活给予我们的每一个礼物，无论它们多么微小或普通。</w:t>
      </w:r>
      <w:r>
        <w:rPr>
          <w:sz w:val="32"/>
          <w:szCs w:val="32"/>
        </w:rPr>
        <w:t>&lt;/p&gt;&lt;p&gt;&lt;img src="/static-img/B-v0rMXriOMVr5KgopTvI1oCvO09K6XcfuCak82rttkZ7k4BgzpPoc2qaEgtSh4Q.jpg"&gt;&lt;/p&gt;&lt;p&gt;</w:t>
      </w:r>
      <w:r>
        <w:rPr>
          <w:sz w:val="32"/>
          <w:szCs w:val="32"/>
        </w:rPr>
        <w:t>回到家之后，我将那颗粉色的扇贝放置在客厅的一个角落里，每当经过都会觉得心里有一丝温暖。那不是只因为它罕见，而是因为它代表了一段经历、一份记忆和对未来的憧憬。我们可以把这种感觉称作“爱”，这种爱就像那些难以琢磨却又如此值得珍惜的人生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品与未来：织入生命中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那个夏天已经成为遥远往事。但每当看到那个小巧、柔弱，却又坚韧如钢铁般存在于世界上的扇貝，我就会想到那个夏天，以及那个夏天所蕴含的一切——无尽的话题、共同探险以及彼此之间不断增长的情感纽带。而最重要的是，那些记忆，就像现在这样，即使时间推移，它们依然能够触动我们的内心，让我们重新思考关于生活、关于爱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朋友的扇贝好粉》是一个关于两个人的旅程，他们一起探寻自然界隐藏的小秘密，同时也在自己的关系中发现新的意义和价值。这整个故事并非只是讲述一个简单的事实，而是在其中包含了更多丰富的情感层次，是一种对于生活本身认可与尊重，也是两个人之间感情成长过程中的重要篇章。</w:t>
      </w:r>
      <w:r>
        <w:rPr>
          <w:sz w:val="32"/>
          <w:szCs w:val="32"/>
        </w:rPr>
        <w:t>&lt;/p&gt;&lt;p&gt;&lt;a href = "/doc/532403-</w:t>
      </w:r>
      <w:r>
        <w:rPr>
          <w:sz w:val="32"/>
          <w:szCs w:val="32"/>
        </w:rPr>
        <w:t>女朋友的扇贝好粉一段关于爱情与海洋的故事</w:t>
      </w:r>
      <w:r>
        <w:rPr>
          <w:sz w:val="32"/>
          <w:szCs w:val="32"/>
        </w:rPr>
        <w:t>.doc" rel="alternate" download="532403-</w:t>
      </w:r>
      <w:r>
        <w:rPr>
          <w:sz w:val="32"/>
          <w:szCs w:val="32"/>
        </w:rPr>
        <w:t>女朋友的扇贝好粉一段关于爱情与海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