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星辰下的书海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热浪漫的盛夏季节，天空中仿佛织上了无数个光年的梦想。这个时候，人们通常会选择逃离炎炎烈日，潜入一本好书中，那里是凉爽而又充满了未知的世界。在这样的时刻，我们不禁要思考，有没有一种方式可以让我们既享受夏日的美好，又能深入“盛夏光年小说”这部作品的世界？</w:t>
      </w:r>
      <w:r>
        <w:rPr>
          <w:sz w:val="32"/>
          <w:szCs w:val="32"/>
        </w:rPr>
        <w:t>&lt;/p&gt;&lt;p&gt;&lt;img src="/static-img/ffnhIa-AUxqOSP4EH2taQ8oiGWsVvcycr5V8Bdwv8fwEsniMj7rwQVgUJhONyrrI.jpg"&gt;&lt;/p&gt;&lt;p&gt;</w:t>
      </w:r>
      <w:r>
        <w:rPr>
          <w:sz w:val="32"/>
          <w:szCs w:val="32"/>
        </w:rPr>
        <w:t>探索文学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真正地理解和欣赏“盛夏光年小说”，需要对其背后的文学背景有所了解。这部小说可能融合了多种文学风格，如科幻、冒险、奇幻等，它们共同构建了一幅宏大的宇宙图景。读者可以通过阅读相关评论、学术论文来了解作者创作时的心路历程，以及他们如何将这些不同的元素巧妙地结合起来。</w:t>
      </w:r>
      <w:r>
        <w:rPr>
          <w:sz w:val="32"/>
          <w:szCs w:val="32"/>
        </w:rPr>
        <w:t>&lt;/p&gt;&lt;p&gt;&lt;img src="/static-img/g8Pf9tLsgf6O2BpOw9ofM8oiGWsVvcycr5V8Bdwv8fwEsniMj7rwQVgUJhONyrrI.jpg"&gt;&lt;/p&gt;&lt;p&gt;</w:t>
      </w:r>
      <w:r>
        <w:rPr>
          <w:sz w:val="32"/>
          <w:szCs w:val="32"/>
        </w:rPr>
        <w:t>深度解读角色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塑造都像是一面镜子，可以反射出人类社会中的复杂情感和矛盾。例如，“盛夏光年小说”中的主角，或许是一个勇敢无畏却又内心脆弱的人物，他们面对着广阔无垠的宇宙，却又深陷于自己内心的小小挣扎。这样的角色描写往往能够触动人心，让读者产生共鸣。</w:t>
      </w:r>
      <w:r>
        <w:rPr>
          <w:sz w:val="32"/>
          <w:szCs w:val="32"/>
        </w:rPr>
        <w:t>&lt;/p&gt;&lt;p&gt;&lt;img src="/static-img/oDbE2j4nysZ-OkD_HTuXIMoiGWsVvcycr5V8Bdwv8fwEsniMj7rwQVgUJhONyrrI.jpg"&gt;&lt;/p&gt;&lt;p&gt;</w:t>
      </w:r>
      <w:r>
        <w:rPr>
          <w:sz w:val="32"/>
          <w:szCs w:val="32"/>
        </w:rPr>
        <w:t>分析故事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情节是“盛夏光年小说”的血肉之躯，它通过一系列连贯且紧凑的情节串联起整个叙事结构。从初始设定到高潮迭起，再到最终的大结局，每一个转折点都是作者精心设计的地方。分析这些情节不仅能够帮助我们更好地理解故事，也能提升我们的阅读体验，使得每一次翻页都充满期待。</w:t>
      </w:r>
      <w:r>
        <w:rPr>
          <w:sz w:val="32"/>
          <w:szCs w:val="32"/>
        </w:rPr>
        <w:t>&lt;/p&gt;&lt;p&gt;&lt;img src="/static-img/OXDG_U5W9a1HnHkNsF-7j8oiGWsVvcycr5V8Bdwv8fwEsniMj7rwQVgUJhONyrrI.jpg"&gt;&lt;/p&gt;&lt;p&gt;</w:t>
      </w:r>
      <w:r>
        <w:rPr>
          <w:sz w:val="32"/>
          <w:szCs w:val="32"/>
        </w:rPr>
        <w:t>探讨主题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娱乐，“盛夏光年小说”还蕴含着深层次的话题，比如生命与死亡、爱与友谊等。这些主题经常以抽象而神秘的手法展现出来，让读者在沉浸其中时，不自觉间被引导去思考自己的生活价值观。此外，这些话题也可能通过不同的文化视角进行探讨，为我们提供新的视野和思考方向。</w:t>
      </w:r>
      <w:r>
        <w:rPr>
          <w:sz w:val="32"/>
          <w:szCs w:val="32"/>
        </w:rPr>
        <w:t>&lt;/p&gt;&lt;p&gt;&lt;img src="/static-img/Oo1oPSBS8SWjRntjXTxu88oiGWsVvcycr5V8Bdwv8fwEsniMj7rwQVgUJhONyrrI.jpg"&gt;&lt;/p&gt;&lt;p&gt;</w:t>
      </w:r>
      <w:r>
        <w:rPr>
          <w:sz w:val="32"/>
          <w:szCs w:val="32"/>
        </w:rPr>
        <w:t>参与网络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交媒体时代，与他人分享你的阅读体验已成为一种流行趋势。你可以加入相关的小说粉丝群组，与其他爱好者一起分享你的见解，同时也学习他们对作品的看法。这不仅能够丰富你的知识，还能增强你对于“盛夏光年小说”的理解力，因为不同人的观点总会带来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个人绘画或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个艺术家或者喜欢艺术，你完全可以用自己的方式去表达对这部作品的情感投入。不妨尝试绘制一些关于故事中的场景或人物，或许你会发现新的美丽；如果你擅长音乐，你甚至可以为此书谱写一首歌曲，用旋律去诠释那些无法用言语表达的情感，这样做不仅能够加深记忆，也是一种独特且有趣的形式创新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炎热而宁静的一段时间里，我们完全有理由沉浸于“盛夏光年小说”的世界里。而通过上述方法，我们不但能享受暑假带来的放松，更重要的是，将这种乐趣转化为持续不断的心灵追求，无论是在实践中还是理论上的探索，都将使我们的阅读旅程更加丰富多彩，同时也更加珍贵。在这样一个充满希望和成长的季节里，让我们一起走进那繁星点点的地球，穿越时间隧道，开启属于我们的新篇章吧！</w:t>
      </w:r>
      <w:r>
        <w:rPr>
          <w:sz w:val="32"/>
          <w:szCs w:val="32"/>
        </w:rPr>
        <w:t>&lt;/p&gt;&lt;p&gt;&lt;a href = "/doc/532709-</w:t>
      </w:r>
      <w:r>
        <w:rPr>
          <w:sz w:val="32"/>
          <w:szCs w:val="32"/>
        </w:rPr>
        <w:t>夏日星辰下的书海探寻</w:t>
      </w:r>
      <w:r>
        <w:rPr>
          <w:sz w:val="32"/>
          <w:szCs w:val="32"/>
        </w:rPr>
        <w:t>.doc" rel="alternate" download="532709-</w:t>
      </w:r>
      <w:r>
        <w:rPr>
          <w:sz w:val="32"/>
          <w:szCs w:val="32"/>
        </w:rPr>
        <w:t>夏日星辰下的书海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