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表哥的诱惑如何面对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游戏中的道德与情感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表哥的诱惑：如何面对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游戏中的道德与情感考验</w:t>
      </w:r>
      <w:r>
        <w:rPr>
          <w:sz w:val="32"/>
          <w:szCs w:val="32"/>
        </w:rPr>
        <w:t>&lt;/p&gt;&lt;p&gt;&lt;img src="/static-img/BaOUql3PsSVhpcOUtSr2GMC4yCPwBE1LpWcAVrX4ICT3Hrt9AjjKLeBu5t9Jwp3m.jpg"&gt;&lt;/p&gt;&lt;p&gt;</w:t>
      </w:r>
      <w:r>
        <w:rPr>
          <w:sz w:val="32"/>
          <w:szCs w:val="32"/>
        </w:rPr>
        <w:t>在人生旅途中，我们常常会遇到各种各样的挑战和难题。有时候，这些挑战来自于外界，例如工作上的压力、社会的期望；有时候，它们则是由我们自己制造的，比如感情上的纠结。今天，我要分享的是一个特别的情感困境——我的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哥的诱惑</w:t>
      </w:r>
      <w:r>
        <w:rPr>
          <w:sz w:val="32"/>
          <w:szCs w:val="32"/>
        </w:rPr>
        <w:t>&lt;/p&gt;&lt;p&gt;&lt;img src="/static-img/ykvMdKzZ82b1Wn6jjbAk78C4yCPwBE1LpWcAVrX4ICT3Hrt9AjjKLeBu5t9Jwp3m.jpg"&gt;&lt;/p&gt;&lt;p&gt;</w:t>
      </w:r>
      <w:r>
        <w:rPr>
          <w:sz w:val="32"/>
          <w:szCs w:val="32"/>
        </w:rPr>
        <w:t>首先，让我们来回顾一下这个问题。在中文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可能指代多种含义，但在这里，我将其理解为“追求”。所以，当我的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时，他可能是在表示一种深层次的情感需求，一种超越普通兄弟关系的亲密联系。他可能希望我们的关系更近一步，走向恋爱或其他形式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情感考量</w:t>
      </w:r>
      <w:r>
        <w:rPr>
          <w:sz w:val="32"/>
          <w:szCs w:val="32"/>
        </w:rPr>
        <w:t>&lt;/p&gt;&lt;p&gt;&lt;img src="/static-img/_MJY-opHWvQ4RRFXLsVkh8C4yCPwBE1LpWcAVrX4ICT3Hrt9AjjKLeBu5t9Jwp3m.jpg"&gt;&lt;/p&gt;&lt;p&gt;</w:t>
      </w:r>
      <w:r>
        <w:rPr>
          <w:sz w:val="32"/>
          <w:szCs w:val="32"/>
        </w:rPr>
        <w:t>面对这种情况，我们首先需要考虑的是道德方面的问题。当一个人提出这样的要求时，他们是否已经清楚地认识到这背后涉及的情感复杂性？他们是否能够承担起潜在的心理和社会后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也需要思考自己的情感反应。我们是否愿意冒险尝试新的关系？还是应该坚守现有的界限，维护彼此之间原本健康而纯粹的友谊？</w:t>
      </w:r>
      <w:r>
        <w:rPr>
          <w:sz w:val="32"/>
          <w:szCs w:val="32"/>
        </w:rPr>
        <w:t>&lt;/p&gt;&lt;p&gt;&lt;img src="/static-img/f-0ZEIuWDEWAP_kkSLD_ZMC4yCPwBE1LpWcAVrX4ICT3Hrt9AjjKLeBu5t9Jwp3m.jpg"&gt;&lt;/p&gt;&lt;p&gt;</w:t>
      </w:r>
      <w:r>
        <w:rPr>
          <w:sz w:val="32"/>
          <w:szCs w:val="32"/>
        </w:rPr>
        <w:t>情绪管理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选择哪条道路，都需要有效的情绪管理和沟通技巧。一旦表哥提出这样的请求，你很自然会感到内心动摇。这是一个敏感话题，不仅因为它涉及到个人隐私，还因为它触碰了每个人的底线。</w:t>
      </w:r>
      <w:r>
        <w:rPr>
          <w:sz w:val="32"/>
          <w:szCs w:val="32"/>
        </w:rPr>
        <w:t>&lt;/p&gt;&lt;p&gt;&lt;img src="/static-img/1--ezPen4FxZRZAUVCSn4cC4yCPwBE1LpWcAVrX4ICT3Hrt9AjjKLeBu5t9Jwp3m.jpg"&gt;&lt;/p&gt;&lt;p&gt;</w:t>
      </w:r>
      <w:r>
        <w:rPr>
          <w:sz w:val="32"/>
          <w:szCs w:val="32"/>
        </w:rPr>
        <w:t>心理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：你对这个提议有什么感觉？这是不是你的真实想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界限：如果你不觉得适合，那么就要明确告诉对方你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倾听：给予对方足够时间去解释他的想法，并且倾听他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实直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谈话中保持真诚，同时尽量直接地传达你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&amp;#34;I&amp;#34;</w:t>
      </w:r>
      <w:r>
        <w:rPr>
          <w:sz w:val="32"/>
          <w:szCs w:val="32"/>
        </w:rPr>
        <w:t>语句（例如：“我觉得……”，而不是“你做什么……”），以减少对方防御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同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对方的情绪，不要轻易打断或者否定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同理心了解他们为什么会有这样的想法，是出于何种原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式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出开放式问题，可以帮助双方更深入地探讨这个问题，如：“你认为这种关系对于我们两个来说意味着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谈话变得紧张，最好暂停一下，让双方都冷静下来再继续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最终结果如何，都请记得尊重彼此，以及任何人提出的信任。如果决定拒绝，也请用一种温柔而坚定的方式去做，因为这是一段关于两个人之间未来发展方向的大步棋。你可以选择接受，但也可以勇敢地拒绝，而不必为此感到羞愧或内疚。重要的是，要知道怎样才能真正保护好自己的身心健康，以及怎样才能成为一个值得被信任和尊敬的人。</w:t>
      </w:r>
      <w:r>
        <w:rPr>
          <w:sz w:val="32"/>
          <w:szCs w:val="32"/>
        </w:rPr>
        <w:t>&lt;/p&gt;&lt;p&gt;&lt;a href = "/doc/532889-</w:t>
      </w:r>
      <w:r>
        <w:rPr>
          <w:sz w:val="32"/>
          <w:szCs w:val="32"/>
        </w:rPr>
        <w:t>表哥的诱惑如何面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游戏中的道德与情感考验</w:t>
      </w:r>
      <w:r>
        <w:rPr>
          <w:sz w:val="32"/>
          <w:szCs w:val="32"/>
        </w:rPr>
        <w:t>.doc" rel="alternate" download="532889-</w:t>
      </w:r>
      <w:r>
        <w:rPr>
          <w:sz w:val="32"/>
          <w:szCs w:val="32"/>
        </w:rPr>
        <w:t>表哥的诱惑如何面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游戏中的道德与情感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