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的肥胖美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肥胖美丽冒险</w:t>
      </w:r>
      <w:r>
        <w:rPr>
          <w:sz w:val="32"/>
          <w:szCs w:val="32"/>
        </w:rPr>
        <w:t>&lt;/p&gt;&lt;p&gt;&lt;img src="/static-img/LQLDg4IuRjp1WJ8rkUkxW1oCvO09K6XcfuCak82rttkZ7k4BgzpPoc2qaEgtSh4Q.jpeg"&gt;&lt;/p&gt;&lt;p&gt;</w:t>
      </w:r>
      <w:r>
        <w:rPr>
          <w:sz w:val="32"/>
          <w:szCs w:val="32"/>
        </w:rPr>
        <w:t>在这个世界上，身材的比例被认为是审美的重要标准。但我不同，我选择了另一种路线，那就是自信和接受自己。记得那天，当我第一次看到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几个字时，我心中涌起了一种前所未有的感觉。那是一种解放感，一种对自己身体的爱护，也是一种对社会刻板观念的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每个人的体型都是独一无二的，就像每个人都有自己的故事一样。那些标签——“肥胖”、“大码”、“丰满”，它们只是描述，但并不决定一个人。我开始穿着那些曲线优雅、包容性强的大码服装，它们不仅让我感到舒适，还让我更加自信。</w:t>
      </w:r>
      <w:r>
        <w:rPr>
          <w:sz w:val="32"/>
          <w:szCs w:val="32"/>
        </w:rPr>
        <w:t>&lt;/p&gt;&lt;p&gt;&lt;img src="/static-img/D_SJx_bRa1_UfNmWvjuaeVoCvO09K6XcfuCak82rttkZ7k4BgzpPoc2qaEgtSh4Q.png"&gt;&lt;/p&gt;&lt;p&gt;</w:t>
      </w:r>
      <w:r>
        <w:rPr>
          <w:sz w:val="32"/>
          <w:szCs w:val="32"/>
        </w:rPr>
        <w:t>当然，这条路并非一帆风顺。在公共场合，有些人会侧目而视，有些甚至会开口嘲讽。但是我学会了如何回应。我告诉他们，每一个细胞都是完美无缺的，我们应该尊重彼此，而不是因为外表来评价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论坛，我发现了一个全新的世界，那里的人们都在分享他们关于健康生活方式和积极自我的见闻。我加入其中，与其他同样选择了这种生活方式的人交流，他们成为了我的支持者，也成了我最好的朋友之一。</w:t>
      </w:r>
      <w:r>
        <w:rPr>
          <w:sz w:val="32"/>
          <w:szCs w:val="32"/>
        </w:rPr>
        <w:t>&lt;/p&gt;&lt;p&gt;&lt;img src="/static-img/GeRkxPq9l_Erzw4U9uy-2FoCvO09K6XcfuCak82rttkZ7k4BgzpPoc2qaEgtSh4Q.png"&gt;&lt;/p&gt;&lt;p&gt;</w:t>
      </w:r>
      <w:r>
        <w:rPr>
          <w:sz w:val="32"/>
          <w:szCs w:val="32"/>
        </w:rPr>
        <w:t>现在，当人们提到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时，我不会感到尴尬或羞愧，因为那已经成为了一种荣耀。一切的一切，都证明了我们可以拥有更多样的形象，更丰富的情感体验。我们不再局限于传统审美标准，我们是创造者，不是被动接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个被称为“大”的女孩，或者任何想要超越传统形象的人，请不要害怕。你是一个独特且值得尊敬的人，你的声音也值得听到。如果有人试图用贬低的话语来打击你，只需微笑告诉他们，你已经知道自己的价值，并且永远不会让别人的意见改变你的看法。你是在宣告：这里有一个更大的世界等着你去探索，是属于你的，是属于所有那些勇敢追求自己真实身份的人。</w:t>
      </w:r>
      <w:r>
        <w:rPr>
          <w:sz w:val="32"/>
          <w:szCs w:val="32"/>
        </w:rPr>
        <w:t>&lt;/p&gt;&lt;p&gt;&lt;img src="/static-img/Qu1100xgnogVyu2_3fV8aFoCvO09K6XcfuCak82rttkZ7k4BgzpPoc2qaEgtSh4Q.png"&gt;&lt;/p&gt;&lt;p&gt;&lt;a href = "/doc/53291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肥胖美丽冒险</w:t>
      </w:r>
      <w:r>
        <w:rPr>
          <w:sz w:val="32"/>
          <w:szCs w:val="32"/>
        </w:rPr>
        <w:t>.doc" rel="alternate" download="53291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肥胖美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