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阅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漫画平台如雨后春笋般涌现，而包子漫画作为其中的一员，以其丰富的内容和优质的服务，赢得了众多读者的喜爱。今天，我们将一起探讨包子漫画为何成为免费阅读的热门选择，并深入了解它背后的魅力。</w:t>
      </w:r>
      <w:r>
        <w:rPr>
          <w:sz w:val="32"/>
          <w:szCs w:val="32"/>
        </w:rPr>
        <w:t>&lt;/p&gt;&lt;p&gt;&lt;img src="/static-img/9mlC76_AwU-7YZHbALq1usC4yCPwBE1LpWcAVrX4ICT3Hrt9AjjKLeBu5t9Jwp3m.jpg"&gt;&lt;/p&gt;&lt;p&gt;</w:t>
      </w:r>
      <w:r>
        <w:rPr>
          <w:sz w:val="32"/>
          <w:szCs w:val="32"/>
        </w:rPr>
        <w:t>无限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漫画提供了庞大的免费漫画数据库，无论是经典作品还是最新连载，都能在这里找到。用户可以随心所欲地浏览和下载喜欢的作品，不受限制，这种自由度让人难以抗拒。</w:t>
      </w:r>
      <w:r>
        <w:rPr>
          <w:sz w:val="32"/>
          <w:szCs w:val="32"/>
        </w:rPr>
        <w:t>&lt;/p&gt;&lt;p&gt;&lt;img src="/static-img/TL0Z3Q-Mw2reNdHAWjuvicC4yCPwBE1LpWcAVrX4ICT3Hrt9AjjKLeBu5t9Jwp3m.jpg"&gt;&lt;/p&gt;&lt;p&gt;</w:t>
      </w:r>
      <w:r>
        <w:rPr>
          <w:sz w:val="32"/>
          <w:szCs w:val="32"/>
        </w:rPr>
        <w:t>高质量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的强项之一就是对外文作品进行专业翻译。在保证原作风格不变的情况下，将世界各地优秀漫畫带到了中国大陆，让更多的人能够享受到国际漫畫文化。这一点也使得包子漫画成为了许多追剧者必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8_SQ-OWzmgM7P3I8Ew608C4yCPwBE1LpWcAVrX4ICT3Hrt9AjjKLeBu5t9Jwp3m.jpg"&gt;&lt;/p&gt;&lt;p&gt;</w:t>
      </w:r>
      <w:r>
        <w:rPr>
          <w:sz w:val="32"/>
          <w:szCs w:val="32"/>
        </w:rPr>
        <w:t>简洁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的界面设计简单直观，即使是初次使用者也能快速上手。搜索功能灵敏，推荐系统精准，为用户提供个性化阅读体验，使得每一次打开应用都充满期待。</w:t>
      </w:r>
      <w:r>
        <w:rPr>
          <w:sz w:val="32"/>
          <w:szCs w:val="32"/>
        </w:rPr>
        <w:t>&lt;/p&gt;&lt;p&gt;&lt;img src="/static-img/8NKn4IA-4D2SzIavRXLZisC4yCPwBE1LpWcAVrX4ICT3Hrt9AjjKLeBu5t9Jwp3m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包子漫画中，你不仅可以一个人静悄悄地享受你的故事，还能与其他粉丝交流心得、分享感想。这层社交元素增强了用户之间的情感联系，让整个社区更加活跃和有趣。</w:t>
      </w:r>
      <w:r>
        <w:rPr>
          <w:sz w:val="32"/>
          <w:szCs w:val="32"/>
        </w:rPr>
        <w:t>&lt;/p&gt;&lt;p&gt;&lt;img src="/static-img/SRA7zWgz_vicmFCTOBlWvMC4yCPwBE1LpWcAVrX4ICT3Hrt9AjjKLeBu5t9Jwp3m.jpg"&gt;&lt;/p&gt;&lt;p&gt;</w:t>
      </w:r>
      <w:r>
        <w:rPr>
          <w:sz w:val="32"/>
          <w:szCs w:val="32"/>
        </w:rPr>
        <w:t>更新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的更新频率令人瞩目，大部分热门作品都是实时同步，从未间断过。即便是一些小众但又耐心追寻的小说，也不会错过任何一章节，这对于那些迫切想要知道故事发展的人来说是一个巨大的吸引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稳定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由于其严谨的数据保护政策和持续维护升级工作，包子漫画始终保持着良好的运行状态。一旦出现问题，一流技术支持团队就会立即出击，为你排忧解难，这让用户感到放心且安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特点分析，我们不难看出，为什么人们会如此钟情于包子漫画，它以极致完善的手段满足了广大读者的需求，是一个值得我们所有人拥抱并参与其中的地方。如果你还没有加入，那就现在吧！</w:t>
      </w:r>
      <w:r>
        <w:rPr>
          <w:sz w:val="32"/>
          <w:szCs w:val="32"/>
        </w:rPr>
        <w:t>&lt;/p&gt;&lt;p&gt;&lt;a href = "/doc/533014-</w:t>
      </w:r>
      <w:r>
        <w:rPr>
          <w:sz w:val="32"/>
          <w:szCs w:val="32"/>
        </w:rPr>
        <w:t>包子漫画免费阅读的乐趣</w:t>
      </w:r>
      <w:r>
        <w:rPr>
          <w:sz w:val="32"/>
          <w:szCs w:val="32"/>
        </w:rPr>
        <w:t>.doc" rel="alternate" download="533014-</w:t>
      </w:r>
      <w:r>
        <w:rPr>
          <w:sz w:val="32"/>
          <w:szCs w:val="32"/>
        </w:rPr>
        <w:t>包子漫画免费阅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