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的秘密跨越时空的永恒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死者之谜</w:t>
      </w:r>
      <w:r>
        <w:rPr>
          <w:sz w:val="32"/>
          <w:szCs w:val="32"/>
        </w:rPr>
        <w:t>&lt;/p&gt;&lt;p&gt;&lt;img src="/static-img/GGBJsEvd1yagrKemkarjzAU7lYUUoSGbSux3QwC7YGX0UoF5Lp2oq2gmAHy8ffSH.jpg"&gt;&lt;/p&gt;&lt;p&gt;</w:t>
      </w:r>
      <w:r>
        <w:rPr>
          <w:sz w:val="32"/>
          <w:szCs w:val="32"/>
        </w:rPr>
        <w:t>不死者作为一种传说中的存在，其生存状态引起了无数人类的好奇与探索。他们似乎拥有超乎常人理解的生命力，不受时间限制，能够在世间流转，见证历史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追求</w:t>
      </w:r>
      <w:r>
        <w:rPr>
          <w:sz w:val="32"/>
          <w:szCs w:val="32"/>
        </w:rPr>
        <w:t>&lt;/p&gt;&lt;p&gt;&lt;img src="/static-img/r95-8sJjtUPy20elteIGgwU7lYUUoSGbSux3QwC7YGXZc9p6w71DSQDQ7BhDHfnVm2InTSW-dQF6c-mAYA2zgKj8bW-rHc05qNJ8SpRvFiZeWogQO2tQEGeVEAph63-cGP3NIrqh73aV6PKFxVyxF6Vsr01OzicYQbi4vuRlbtSNMWb7ykXeSbSd88OfS8O8.jpg"&gt;&lt;/p&gt;&lt;p&gt;</w:t>
      </w:r>
      <w:r>
        <w:rPr>
          <w:sz w:val="32"/>
          <w:szCs w:val="32"/>
        </w:rPr>
        <w:t>为了解开不死者的奥秘，科学家们投入了大量研究资源。通过对不死者的遗体进行详细分析，他们发现这些个体具有特殊的基因组成，这些基因可能是其长寿甚至不朽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秘籍</w:t>
      </w:r>
      <w:r>
        <w:rPr>
          <w:sz w:val="32"/>
          <w:szCs w:val="32"/>
        </w:rPr>
        <w:t>&lt;/p&gt;&lt;p&gt;&lt;img src="/static-img/_GTvYyJYTemOJl9W-mzvuwU7lYUUoSGbSux3QwC7YGXZc9p6w71DSQDQ7BhDHfnVm2InTSW-dQF6c-mAYA2zgKj8bW-rHc05qNJ8SpRvFiZeWogQO2tQEGeVEAph63-cGP3NIrqh73aV6PKFxVyxF6Vsr01OzicYQbi4vuRlbtSNMWb7ykXeSbSd88OfS8O8.jpg"&gt;&lt;/p&gt;&lt;p&gt;</w:t>
      </w:r>
      <w:r>
        <w:rPr>
          <w:sz w:val="32"/>
          <w:szCs w:val="32"/>
        </w:rPr>
        <w:t>不少文化和宗教都有关于不死者的记载，其中包含了一系列关于如何延长生命或达到不朽状态的手段。这些建议通常涉及到饮食习惯、精神修炼以及某些特定的仪式和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与空间的旅行者</w:t>
      </w:r>
      <w:r>
        <w:rPr>
          <w:sz w:val="32"/>
          <w:szCs w:val="32"/>
        </w:rPr>
        <w:t>&lt;/p&gt;&lt;p&gt;&lt;img src="/static-img/LLn6TJy9urt4k6pQcuG2SAU7lYUUoSGbSux3QwC7YGXZc9p6w71DSQDQ7BhDHfnVm2InTSW-dQF6c-mAYA2zgKj8bW-rHc05qNJ8SpRvFiZeWogQO2tQEGeVEAph63-cGP3NIrqh73aV6PKFxVyxF6Vsr01OzicYQbi4vuRlbtSNMWb7ykXeSbSd88OfS8O8.jpg"&gt;&lt;/p&gt;&lt;p&gt;</w:t>
      </w:r>
      <w:r>
        <w:rPr>
          <w:sz w:val="32"/>
          <w:szCs w:val="32"/>
        </w:rPr>
        <w:t>在许多神话故事中，不死者往往被描绘为能穿梭于不同的时代和空间的人物。他们可能会出现在古老文明中，又或者在现代都市里隐匿着，从而展现出它们超凡脱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抗死亡的心理需求</w:t>
      </w:r>
      <w:r>
        <w:rPr>
          <w:sz w:val="32"/>
          <w:szCs w:val="32"/>
        </w:rPr>
        <w:t>&lt;/p&gt;&lt;p&gt;&lt;img src="/static-img/NzKQ7ZWq134iToFeEwESzwU7lYUUoSGbSux3QwC7YGXZc9p6w71DSQDQ7BhDHfnVm2InTSW-dQF6c-mAYA2zgKj8bW-rHc05qNJ8SpRvFiZeWogQO2tQEGeVEAph63-cGP3NIrqh73aV6PKFxVyxF6Vsr01OzicYQbi4vuRlbtSNMWb7ykXeSbSd88OfS8O8.jpg"&gt;&lt;/p&gt;&lt;p&gt;</w:t>
      </w:r>
      <w:r>
        <w:rPr>
          <w:sz w:val="32"/>
          <w:szCs w:val="32"/>
        </w:rPr>
        <w:t>对于那些渴望逃避死亡的人来说，不死者就像是向往未知世界的大门。在这个充满焦虑与不安的情境下，对于能够跳出人类宿命性的想象，无疑是一个强烈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人生的意义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科学还是文化，都无法完全解释或复制不死者的现象。不幸的是，即便我们不能成为真正意义上的“永生”，但对于那些追求完美、勇敢探索未知的人来说，不灭灵魂正是一种精神上的支持，让我们在有限的人生旅途中寻找到更多可能性和深刻感悟。</w:t>
      </w:r>
      <w:r>
        <w:rPr>
          <w:sz w:val="32"/>
          <w:szCs w:val="32"/>
        </w:rPr>
        <w:t>&lt;/p&gt;&lt;p&gt;&lt;a href = "/doc/533306-</w:t>
      </w:r>
      <w:r>
        <w:rPr>
          <w:sz w:val="32"/>
          <w:szCs w:val="32"/>
        </w:rPr>
        <w:t>不死者的秘密跨越时空的永恒旅程</w:t>
      </w:r>
      <w:r>
        <w:rPr>
          <w:sz w:val="32"/>
          <w:szCs w:val="32"/>
        </w:rPr>
        <w:t>.doc" rel="alternate" download="533306-</w:t>
      </w:r>
      <w:r>
        <w:rPr>
          <w:sz w:val="32"/>
          <w:szCs w:val="32"/>
        </w:rPr>
        <w:t>不死者的秘密跨越时空的永恒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