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浪漫海鲜约会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总是说要吃我的扇贝（浪漫海鲜约会的误会）</w:t>
      </w:r>
      <w:r>
        <w:rPr>
          <w:sz w:val="32"/>
          <w:szCs w:val="32"/>
        </w:rPr>
        <w:t>&lt;/p&gt;&lt;p&gt;&lt;img src="/static-img/Oyez-DfiSVuA4NIF_9-cjMC4yCPwBE1LpWcAVrX4ICT3Hrt9AjjKLeBu5t9Jwp3m.jpg"&gt;&lt;/p&gt;&lt;p&gt;</w:t>
      </w:r>
      <w:r>
        <w:rPr>
          <w:sz w:val="32"/>
          <w:szCs w:val="32"/>
        </w:rPr>
        <w:t>是什么让他总是说要吃我的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和男朋友的关系中，有一个小细节一直让我感到好笑，那就是他总是说要吃我的扇贝。这件事情起源于我们第一次去海边旅行时，我对那里的海鲜特别有兴趣，尤其是看到了那些美味的扇贝。我迫不及待地想要尝试，但是在品尝之前，我不知道该怎么准备。男朋友看到我对这道菜充满了好奇，就开玩笑地说：“别担心，这次带你去最好的餐厅，让你体验真正的海鲜盛宴。”</w:t>
      </w:r>
      <w:r>
        <w:rPr>
          <w:sz w:val="32"/>
          <w:szCs w:val="32"/>
        </w:rPr>
        <w:t>&lt;/p&gt;&lt;p&gt;&lt;img src="/static-img/e4MLenTc3Egc301c0Uhl7sC4yCPwBE1LpWcAVrX4ICT3Hrt9AjjKLeBu5t9Jwp3m.jpg"&gt;&lt;/p&gt;&lt;p&gt;</w:t>
      </w:r>
      <w:r>
        <w:rPr>
          <w:sz w:val="32"/>
          <w:szCs w:val="32"/>
        </w:rPr>
        <w:t>为什么他会用这种方式表达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玩笑变得越来越频繁，每当我们想去一些高档餐厅时，他都会拿出这个话题，说自己知道一家专门做烤扇贝的地方，那里面的口味绝对能满足我们的胃。每次听到他的声音，我的心跳就会加速，因为这不是简单的一个食物的问题，而是一个关于爱情、关怀和期待的一种表现。</w:t>
      </w:r>
      <w:r>
        <w:rPr>
          <w:sz w:val="32"/>
          <w:szCs w:val="32"/>
        </w:rPr>
        <w:t>&lt;/p&gt;&lt;p&gt;&lt;img src="/static-img/87wDehKXEPupoROxqLLOL8C4yCPwBE1LpWcAVrX4ICT3Hrt9AjjKLeBu5t9Jwp3m.jpg"&gt;&lt;/p&gt;&lt;p&gt;</w:t>
      </w:r>
      <w:r>
        <w:rPr>
          <w:sz w:val="32"/>
          <w:szCs w:val="32"/>
        </w:rPr>
        <w:t>这个词语背后的深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问题听起来很简单，但它其实承载着很多复杂的情感。在我们的关系中，“吃”并不是单纯指的是消化食物，它更像是一种共享经历，一种共同探索新事物的心态。他通过这个话题向我传递了一份温暖：即使是在不同的环境下，我们之间的情感连接依然存在。</w:t>
      </w:r>
      <w:r>
        <w:rPr>
          <w:sz w:val="32"/>
          <w:szCs w:val="32"/>
        </w:rPr>
        <w:t>&lt;/p&gt;&lt;p&gt;&lt;img src="/static-img/A7AYIFPdIZBO_5OXQ_6xK8C4yCPwBE1LpWcAVrX4ICT3Hrt9AjjKLeBu5t9Jwp3m.jpg"&gt;&lt;/p&gt;&lt;p&gt;</w:t>
      </w:r>
      <w:r>
        <w:rPr>
          <w:sz w:val="32"/>
          <w:szCs w:val="32"/>
        </w:rPr>
        <w:t>他是否真的打算把我当成食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问题也引发了另一种思考：在某些情况下，男人们往往以自己的方式表达他们对于女友的保护欲或占有欲。在这样的情况下，“吃”的含义可能就不再仅限于字面意义上，而可能包含了一种“独占”的意味。但无论如何，我都相信他的言语背后隐藏的是真挚的情感，而不是实际上的食用计划。</w:t>
      </w:r>
      <w:r>
        <w:rPr>
          <w:sz w:val="32"/>
          <w:szCs w:val="32"/>
        </w:rPr>
        <w:t>&lt;/p&gt;&lt;p&gt;&lt;img src="/static-img/eDZqH8w3z1E3u4uEnEHd88C4yCPwBE1LpWcAVrX4ICT3Hrt9AjjKLeBu5t9Jwp3m.jpg"&gt;&lt;/p&gt;&lt;p&gt;</w:t>
      </w:r>
      <w:r>
        <w:rPr>
          <w:sz w:val="32"/>
          <w:szCs w:val="32"/>
        </w:rPr>
        <w:t>我应该怎样回应这样的语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类似的情况时，最重要的是保持开放的心态，同时也不妨主动交流一下彼此的心意。当他提到“吃你的扇贝”时，我通常会轻松地回应：“既然如此，那我们一起去吧！”这样既可以维持轻松愉快的氛围，也能够让对方明白，我们都是平等的一方，在分享美好的经历中互相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游戏化为爱情中的宝贵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许多事情一样，将这一点转化为爱情中的宝贵记忆，并非难事。每次，当我们坐在美丽的地中海餐桌前，手牵手看着那盘金黄色的烤扇贝的时候，都仿佛回到了那个初恋之旅。那份初见惊喜，再次浮现在眼前，是多么令人怀念。而这些微不足道的小事，就是构成了人生最珍贵部分——那些被刻印在内心深处，以永恒形式保存下来的人与人的故事。</w:t>
      </w:r>
      <w:r>
        <w:rPr>
          <w:sz w:val="32"/>
          <w:szCs w:val="32"/>
        </w:rPr>
        <w:t>&lt;/p&gt;&lt;p&gt;&lt;a href = "/doc/533408-</w:t>
      </w:r>
      <w:r>
        <w:rPr>
          <w:sz w:val="32"/>
          <w:szCs w:val="32"/>
        </w:rPr>
        <w:t>男朋友总是说要吃我的扇贝浪漫海鲜约会的误会</w:t>
      </w:r>
      <w:r>
        <w:rPr>
          <w:sz w:val="32"/>
          <w:szCs w:val="32"/>
        </w:rPr>
        <w:t>.doc" rel="alternate" download="533408-</w:t>
      </w:r>
      <w:r>
        <w:rPr>
          <w:sz w:val="32"/>
          <w:szCs w:val="32"/>
        </w:rPr>
        <w:t>男朋友总是说要吃我的扇贝浪漫海鲜约会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