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遇记我与那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神秘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突然接到一个不可思议的电话。电话里传来了一位声音略显颤抖的声音，语气中带着一丝不易：“喂，您好，请问是张先生吗？”我愣了片刻，然后回答道：“是的，是我。你好，你怎么叫？有什么事情需要我帮忙吗？”</w:t>
      </w:r>
      <w:r>
        <w:rPr>
          <w:sz w:val="32"/>
          <w:szCs w:val="32"/>
        </w:rPr>
        <w:t>&lt;/p&gt;&lt;p&gt;&lt;img src="/static-img/M-zf8QMFwhDQ1cb9LCzyCbo94HnugYqU8qanCZVuJ7x5CvSkh_AzV16JpuY4c_n8.jpg"&gt;&lt;/p&gt;&lt;p&gt;</w:t>
      </w:r>
      <w:r>
        <w:rPr>
          <w:sz w:val="32"/>
          <w:szCs w:val="32"/>
        </w:rPr>
        <w:t>对方轻声回应：“请您相信，这个请求可能听起来有些荒唐，但我的情况确实非常特殊。我是一个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小客人。”说完，他顿了一顿，似乎在等待我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&lt;/p&gt;&lt;p&gt;&lt;img src="/static-img/bzzLed-h1-FVaydmglTYrLo94HnugYqU8qanCZVuJ7x5CvSkh_AzV16JpuY4c_n8.png"&gt;&lt;/p&gt;&lt;p&gt;</w:t>
      </w:r>
      <w:r>
        <w:rPr>
          <w:sz w:val="32"/>
          <w:szCs w:val="32"/>
        </w:rPr>
        <w:t>当时，我并没有立即反应过来他的意思，但随后他解释道，他其实是一只被遗忘的小猫，它因为某些原因无法正常成长，只有大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。这份意外之财让我感到既惊讶又困惑，因为从未想过自己会收留如此“特别”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旅伴</w:t>
      </w:r>
      <w:r>
        <w:rPr>
          <w:sz w:val="32"/>
          <w:szCs w:val="32"/>
        </w:rPr>
        <w:t>&lt;/p&gt;&lt;p&gt;&lt;img src="/static-img/f_qtrQTgA5HA0TShqbJcM7o94HnugYqU8qanCZVuJ7x5CvSkh_AzV16JpuY4c_n8.png"&gt;&lt;/p&gt;&lt;p&gt;</w:t>
      </w:r>
      <w:r>
        <w:rPr>
          <w:sz w:val="32"/>
          <w:szCs w:val="32"/>
        </w:rPr>
        <w:t>这只小猫以其可爱而又让人心疼的模样迅速赢得了我的心。它总是蜷缩在角落里，一副害羞且脆弱的小生命。我开始每天都给它准备食物和玩具，并尝试用各种方法来帮助它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挑战</w:t>
      </w:r>
      <w:r>
        <w:rPr>
          <w:sz w:val="32"/>
          <w:szCs w:val="32"/>
        </w:rPr>
        <w:t>&lt;/p&gt;&lt;p&gt;&lt;img src="/static-img/mdEtsZmXrn6m0esNqrgF0bo94HnugYqU8qanCZVuJ7x5CvSkh_AzV16JpuY4c_n8.jpg"&gt;&lt;/p&gt;&lt;p&gt;</w:t>
      </w:r>
      <w:r>
        <w:rPr>
          <w:sz w:val="32"/>
          <w:szCs w:val="32"/>
        </w:rPr>
        <w:t>然而，这段旅程并不平坦。一方面，小猫对周围环境极为敏感，每次新鲜事物出现，它都会紧张不安；另一方面，其生理状况也渐渐恶化。我不得不面临着寻找专业兽医、调整饮食计划以及耐心照顾等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者的角色</w:t>
      </w:r>
      <w:r>
        <w:rPr>
          <w:sz w:val="32"/>
          <w:szCs w:val="32"/>
        </w:rPr>
        <w:t>&lt;/p&gt;&lt;p&gt;&lt;img src="/static-img/kbxJSgBWzsbCBRUb7NP_f7o94HnugYqU8qanCZVuJ7x5CvSkh_AzV16JpuY4c_n8.png"&gt;&lt;/p&gt;&lt;p&gt;</w:t>
      </w:r>
      <w:r>
        <w:rPr>
          <w:sz w:val="32"/>
          <w:szCs w:val="32"/>
        </w:rPr>
        <w:t>最终，在几个月艰苦努力之后，那只小客人的身体状况有所改善。但更重要的是，我们之间建立起了深厚的情感联系。在这个过程中，我发现自己不仅是在帮助别人，也是在寻找自我价值的一种方式——无私奉献者的心态让我感到满足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寻常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这段经历时，他们通常会使用这样的词汇：奇遇、意外惊喜或是不凡的人生经历。而对于那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猫来说，它不过就是另一种生活形式的一部分，而我们人类，却能从中获得灵魂上的触动和心理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那些曾经陪伴过我们的朋友，无论它们身形大小，都能引发我们内心深处最真挚的情感。每一次跨越界限去理解不同的存在，都是一次对自身情感世界进行探索的旅程。而那个夏天，与那位“特别”的小客人的相遇，让我明白，即使生活中的细节看似微不足道，但它们却可以塑造出我们独特的人生故事。</w:t>
      </w:r>
      <w:r>
        <w:rPr>
          <w:sz w:val="32"/>
          <w:szCs w:val="32"/>
        </w:rPr>
        <w:t>&lt;/p&gt;&lt;p&gt;&lt;a href = "/doc/533548-</w:t>
      </w:r>
      <w:r>
        <w:rPr>
          <w:sz w:val="32"/>
          <w:szCs w:val="32"/>
        </w:rPr>
        <w:t>奇遇记我与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神秘客人</w:t>
      </w:r>
      <w:r>
        <w:rPr>
          <w:sz w:val="32"/>
          <w:szCs w:val="32"/>
        </w:rPr>
        <w:t>.doc" rel="alternate" download="533548-</w:t>
      </w:r>
      <w:r>
        <w:rPr>
          <w:sz w:val="32"/>
          <w:szCs w:val="32"/>
        </w:rPr>
        <w:t>奇遇记我与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神秘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