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热这里只有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我这儿夏天都快要结束了你还在找不错的东西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阳光炙热，这个季节仿佛永无止境。正当你觉得自己快要被这股高温烤熟时，不妨来到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，这里的商品就像是夏日中的避暑港，让你的购物体验变得既舒适又不负期望。</w:t>
      </w:r>
      <w:r>
        <w:rPr>
          <w:sz w:val="32"/>
          <w:szCs w:val="32"/>
        </w:rPr>
        <w:t>&lt;/p&gt;&lt;p&gt;&lt;img src="/static-img/pJZHtbscJhW-cdH91Fxezu17qWCk9pw8flh2SuNArL03iXSzorZxc3AvPl31vTb3.png"&gt;&lt;/p&gt;&lt;p&gt;</w:t>
      </w:r>
      <w:r>
        <w:rPr>
          <w:sz w:val="32"/>
          <w:szCs w:val="32"/>
        </w:rPr>
        <w:t>走进这个专属</w:t>
      </w:r>
      <w:r>
        <w:rPr>
          <w:sz w:val="32"/>
          <w:szCs w:val="32"/>
        </w:rPr>
        <w:t>12</w:t>
      </w:r>
      <w:r>
        <w:rPr>
          <w:sz w:val="32"/>
          <w:szCs w:val="32"/>
        </w:rPr>
        <w:t>款精品的店铺，你会发现每一件商品都经过精挑细选，只有最受欢迎、质量上乘的产品流入了这里。从轻便透气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到防晒指数高达</w:t>
      </w:r>
      <w:r>
        <w:rPr>
          <w:sz w:val="32"/>
          <w:szCs w:val="32"/>
        </w:rPr>
        <w:t>50+</w:t>
      </w:r>
      <w:r>
        <w:rPr>
          <w:sz w:val="32"/>
          <w:szCs w:val="32"/>
        </w:rPr>
        <w:t>的大号太阳镜，从涼爽保湿的手感面巾纸到清凉解渴的果味饮料，每一种商品都是为你量身定做，以满足在酷热天气下的各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还提供了一系列让人心情舒畅的小确幸，比如空调小风扇、散装冰块和冷饮等，这些都是在极端高温下不可或缺的小零食，让你的生活更加惬意。</w:t>
      </w:r>
      <w:r>
        <w:rPr>
          <w:sz w:val="32"/>
          <w:szCs w:val="32"/>
        </w:rPr>
        <w:t>&lt;/p&gt;&lt;p&gt;&lt;img src="/static-img/Su8yXMStCfPzRYXsJ976fu17qWCk9pw8flh2SuNArL03iXSzorZxc3AvPl31vTb3.jpg"&gt;&lt;/p&gt;&lt;p&gt;</w:t>
      </w:r>
      <w:r>
        <w:rPr>
          <w:sz w:val="32"/>
          <w:szCs w:val="32"/>
        </w:rPr>
        <w:t>在这个充满挑战与考验的夏季里，别忘了给自己的购物体验一点特别。在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，不仅是购买，更是一种选择，一种对自己好待遇的心态。你值得拥有更好的，用心去享受吧！</w:t>
      </w:r>
      <w:r>
        <w:rPr>
          <w:sz w:val="32"/>
          <w:szCs w:val="32"/>
        </w:rPr>
        <w:t>&lt;/p&gt;&lt;p&gt;&lt;a href = "/doc/533634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我这儿夏天都快要结束了你还在找不错的东西吗</w:t>
      </w:r>
      <w:r>
        <w:rPr>
          <w:sz w:val="32"/>
          <w:szCs w:val="32"/>
        </w:rPr>
        <w:t>.doc" rel="alternate" download="533634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我这儿夏天都快要结束了你还在找不错的东西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