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边的对话透过玻璃传递的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窗边的对话：透过玻璃，传递的情感</w:t>
      </w:r>
      <w:r>
        <w:rPr>
          <w:sz w:val="32"/>
          <w:szCs w:val="32"/>
        </w:rPr>
        <w:t>&lt;/p&gt;&lt;p&gt;&lt;img src="/static-img/GhSHsQvpg8KiZvvqX0XmD3Sxt9mx_1gdNQ4TB3ABfhr5hzL7tflP0UR5afxxho9Q.jpg"&gt;&lt;/p&gt;&lt;p&gt;</w:t>
      </w:r>
      <w:r>
        <w:rPr>
          <w:sz w:val="32"/>
          <w:szCs w:val="32"/>
        </w:rPr>
        <w:t>玻璃幕前的倾听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城市的喧嚣中，有一扇窗户成为了连接两个世界的桥梁。它不是普通的障碍，而是两个人心灵对话的舞台。在这个角落里，一位倾听者静静地趴在窗户上，注视着对面的人，他们用眼神交流，用肢体语言诉说着内心深处的话语。</w:t>
      </w:r>
      <w:r>
        <w:rPr>
          <w:sz w:val="32"/>
          <w:szCs w:val="32"/>
        </w:rPr>
        <w:t>&lt;/p&gt;&lt;p&gt;&lt;img src="/static-img/qo-LNA8WYvFGac--3fPr73Sxt9mx_1gdNQ4TB3ABfhqaLFrIImLUYZaeKi2UogWlk37rdL3RFkbOrk8yGVdIzUMEaMn4JacD1ZqXpGCiQiUgHrAc9WuIY748b-YJZoryDBFWV_NiSnleTA3_uPMRx9XKjG2vD2Cah6tBt1MeDhY.jpg"&gt;&lt;/p&gt;&lt;p&gt;</w:t>
      </w:r>
      <w:r>
        <w:rPr>
          <w:sz w:val="32"/>
          <w:szCs w:val="32"/>
        </w:rPr>
        <w:t>透明屏障下的默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一层看似坚不可摧的玻璃隔开了他们，但这并没有阻止他们之间的情感流动。他们学会了通过微妙的手势和表情来表达自己，这种默契就像是一把钥匙，打开了彼此的心房。每当夜幕降临，那个趴在窗户上的身影总会成为对方期待中的灯塔。</w:t>
      </w:r>
      <w:r>
        <w:rPr>
          <w:sz w:val="32"/>
          <w:szCs w:val="32"/>
        </w:rPr>
        <w:t>&lt;/p&gt;&lt;p&gt;&lt;img src="/static-img/rnpGsS8KUbmwYXMxaENBYXSxt9mx_1gdNQ4TB3ABfhqaLFrIImLUYZaeKi2UogWlk37rdL3RFkbOrk8yGVdIzUMEaMn4JacD1ZqXpGCiQiUgHrAc9WuIY748b-YJZoryDBFWV_NiSnleTA3_uPMRx9XKjG2vD2Cah6tBt1MeDhY.jpg"&gt;&lt;/p&gt;&lt;p&gt;</w:t>
      </w:r>
      <w:r>
        <w:rPr>
          <w:sz w:val="32"/>
          <w:szCs w:val="32"/>
        </w:rPr>
        <w:t>寂寞与孤独背后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色渐浓时，那人会以一种特别方式做给对面的看待。这不仅仅是一种姿态，更是一种情感投射。当他将脸颊贴在冰冷的玻璃上，他的心境也随之显露无遗。他是在向对方传递自己的忧伤，是一种深藏于心底但又无法言说的共鸣。</w:t>
      </w:r>
      <w:r>
        <w:rPr>
          <w:sz w:val="32"/>
          <w:szCs w:val="32"/>
        </w:rPr>
        <w:t>&lt;/p&gt;&lt;p&gt;&lt;img src="/static-img/N-vzVLdxdsOYSKv5UutuyXSxt9mx_1gdNQ4TB3ABfhqaLFrIImLUYZaeKi2UogWlk37rdL3RFkbOrk8yGVdIzUMEaMn4JacD1ZqXpGCiQiUgHrAc9WuIY748b-YJZoryDBFWV_NiSnleTA3_uPMRx9XKjG2vD2Cah6tBt1MeDhY.jpg"&gt;&lt;/p&gt;&lt;p&gt;</w:t>
      </w:r>
      <w:r>
        <w:rPr>
          <w:sz w:val="32"/>
          <w:szCs w:val="32"/>
        </w:rPr>
        <w:t>对视与理解之间的小步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特殊形式的互动虽然简单，却蕴含着复杂的情感纠葛。当他以某种方式做给对面看时，那个站在对方面的人仿佛能读懂他的每一个举动，每一次沉思都是他们共同努力理解彼此的一小步。而这一切都发生在那个被忽略却充满意义的地方——玻璃前方。</w:t>
      </w:r>
      <w:r>
        <w:rPr>
          <w:sz w:val="32"/>
          <w:szCs w:val="32"/>
        </w:rPr>
        <w:t>&lt;/p&gt;&lt;p&gt;&lt;img src="/static-img/JZzSLmvw-SfiQZdFUtbUznSxt9mx_1gdNQ4TB3ABfhqaLFrIImLUYZaeKi2UogWlk37rdL3RFkbOrk8yGVdIzUMEaMn4JacD1ZqXpGCiQiUgHrAc9WuIY748b-YJZoryDBFWV_NiSnleTA3_uPMRx9XKjG2vD2Cah6tBt1MeDhY.jpg"&gt;&lt;/p&gt;&lt;p&gt;</w:t>
      </w:r>
      <w:r>
        <w:rPr>
          <w:sz w:val="32"/>
          <w:szCs w:val="32"/>
        </w:rPr>
        <w:t>时间与空间交错的地理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似乎因那人的存在而变得特别。一天中的不同时刻，都能看到不同的场景和情绪展现。但即便如此，他始终如一地趴在那儿，因为那里是他最真实、最温暖的地方。那份执着，也许就是他与这个世界以及那个人的唯一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，不需要言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尝试去捕捉那些不易察觉的声音，或是在黑暗中寻找光亮的时候，我们常常忘记了一件事：情感并不需要言语才能被理解。一个简单的手势、一抹微笑，就足以让整个宇宙停止呼吸。那个人知道这一点，因此他继续那样做，为那个永远停留在外侧的人带来一点温暖。</w:t>
      </w:r>
      <w:r>
        <w:rPr>
          <w:sz w:val="32"/>
          <w:szCs w:val="32"/>
        </w:rPr>
        <w:t>&lt;/p&gt;&lt;p&gt;&lt;a href = "/doc/533839-</w:t>
      </w:r>
      <w:r>
        <w:rPr>
          <w:sz w:val="32"/>
          <w:szCs w:val="32"/>
        </w:rPr>
        <w:t>窗边的对话透过玻璃传递的情感</w:t>
      </w:r>
      <w:r>
        <w:rPr>
          <w:sz w:val="32"/>
          <w:szCs w:val="32"/>
        </w:rPr>
        <w:t>.doc" rel="alternate" download="533839-</w:t>
      </w:r>
      <w:r>
        <w:rPr>
          <w:sz w:val="32"/>
          <w:szCs w:val="32"/>
        </w:rPr>
        <w:t>窗边的对话透过玻璃传递的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