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之旅白鹿造梦中的喷水</w:t>
      </w:r>
      <w:r>
        <w:rPr>
          <w:sz w:val="48"/>
          <w:szCs w:val="48"/>
        </w:rPr>
        <w:t>W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了每一个角落。今天，我们将带领你进入一个奇幻的世界，那里白鹿与造梦相遇，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成为连接两个世界的桥梁。</w:t>
      </w:r>
      <w:r>
        <w:rPr>
          <w:sz w:val="32"/>
          <w:szCs w:val="32"/>
        </w:rPr>
        <w:t>&lt;/p&gt;&lt;p&gt;&lt;img src="/static-img/on7YCQCeTLX4fDCz-sRzUVoCvO09K6XcfuCak82rttkZ7k4BgzpPoc2qaEgtSh4Q.jpg"&gt;&lt;/p&gt;&lt;p&gt;</w:t>
      </w:r>
      <w:r>
        <w:rPr>
          <w:sz w:val="32"/>
          <w:szCs w:val="32"/>
        </w:rPr>
        <w:t>段落一：探索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时代，一种名为“造梦”的技术被发明出来，它能够让人们穿越到另一个维度——一个完全由想象力塑造的地方。在这里，每个人的梦想都能变为现实，而这正是我们今天要探索的主题所处的地盘。</w:t>
      </w:r>
      <w:r>
        <w:rPr>
          <w:sz w:val="32"/>
          <w:szCs w:val="32"/>
        </w:rPr>
        <w:t>&lt;/p&gt;&lt;p&gt;&lt;img src="/static-img/Qy1MKHIqub9maZZ0cl7J7FoCvO09K6XcfuCak82rttkZ7k4BgzpPoc2qaEgtSh4Q.jpg"&gt;&lt;/p&gt;&lt;p&gt;</w:t>
      </w:r>
      <w:r>
        <w:rPr>
          <w:sz w:val="32"/>
          <w:szCs w:val="32"/>
        </w:rPr>
        <w:t>段落二：人脸替换与白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创意无限、可能性巨大的空间中，有一种特别的存在——白鹿。它们不仅拥有迷人的外表，还拥有一种特殊能力，那就是能够理解人类的心灵深处。于是，一项新的技术诞生了，这项技术可以将人脸替换成任何形式，包括那些神奇而又古老传说中的生物，如白鹿。在这种情况下，普通的人类面孔变得多姿多彩，他们可以变身为这些神话般的生物，并且在造梦之中自由翱翔。</w:t>
      </w:r>
      <w:r>
        <w:rPr>
          <w:sz w:val="32"/>
          <w:szCs w:val="32"/>
        </w:rPr>
        <w:t>&lt;/p&gt;&lt;p&gt;&lt;img src="/static-img/uAJa5vvjSWBYGV6dNTLS_loCvO09K6XcfuCak82rttkZ7k4BgzpPoc2qaEgtSh4Q.jpg"&gt;&lt;/p&gt;&lt;p&gt;</w:t>
      </w:r>
      <w:r>
        <w:rPr>
          <w:sz w:val="32"/>
          <w:szCs w:val="32"/>
        </w:rPr>
        <w:t>段落三：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令人叹为观止的地方，最重要的是如何让不同的事物联系起来。这便是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出现的时候了。它是一种超级强大的网络，可以瞬间把不同的画面、声音甚至是情感连结起来，让整个构建出一种不可思议的情境。而通过这一切，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引擎，为所有参与者提供了前所未有的体验，使得他们之间建立起了一种难以言说的共鸣。</w:t>
      </w:r>
      <w:r>
        <w:rPr>
          <w:sz w:val="32"/>
          <w:szCs w:val="32"/>
        </w:rPr>
        <w:t>&lt;/p&gt;&lt;p&gt;&lt;img src="/static-img/I6ykeuMW5I0N-dyFOMzxHloCvO09K6XcfuCak82rttkZ7k4BgzpPoc2qaEgtSh4Q.jpg"&gt;&lt;/p&gt;&lt;p&gt;</w:t>
      </w:r>
      <w:r>
        <w:rPr>
          <w:sz w:val="32"/>
          <w:szCs w:val="32"/>
        </w:rPr>
        <w:t>段落四：交织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单独的小故事线逐渐交织成了一个宏伟的大篇章。在这样的一片天地里，没有什么是不可能发生，无论是飞跃云端还是潜入海底，都不过分离几秒钟。而最令人震撼的是，当一个人戴上头盔，就像是穿越时空一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真正地融入那个场景，与那些看似虚幻但实际存在于眼前的生物交流思想和情感。这一切都是由于那架幕后操控者的智能，它们用尽全力来确保每一次互动都是完美无瑕。</w:t>
      </w:r>
      <w:r>
        <w:rPr>
          <w:sz w:val="32"/>
          <w:szCs w:val="32"/>
        </w:rPr>
        <w:t>&lt;/p&gt;&lt;p&gt;&lt;img src="/static-img/l7hku5steIWVKv1BTYYtYFoCvO09K6XcfuCak82rttkZ7k4BgzpPoc2qaEgtSh4Q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未来，我们应该如何期待呢？答案很简单，只要我们的科技不断进步，只要我们愿意去相信自己的心灵能量，不断地向更高层次发展，那么这样的奇迹终将成为常态。但现在，让我们沉浸于这份既真实又不真实、既熟悉又陌生的感觉吧，因为只有当我们敢于跨过边界时，我们才能真正触摸到那个无法触碰，却总是在心头闪烁着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是否也被这篇文章中的描述吸引住了？如果你还没有体验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话，不妨立即行动，将自己送往那个只属于你的永恒童话之旅。如果你已经尝试过，请继续分享你的经历，以帮助更多的人开启他们的心灵之门。</w:t>
      </w:r>
      <w:r>
        <w:rPr>
          <w:sz w:val="32"/>
          <w:szCs w:val="32"/>
        </w:rPr>
        <w:t>&lt;/p&gt;&lt;p&gt;&lt;a href = "/doc/534005-AI</w:t>
      </w:r>
      <w:r>
        <w:rPr>
          <w:sz w:val="32"/>
          <w:szCs w:val="32"/>
        </w:rPr>
        <w:t>奇幻之旅白鹿造梦中的喷水</w:t>
      </w:r>
      <w:r>
        <w:rPr>
          <w:sz w:val="32"/>
          <w:szCs w:val="32"/>
        </w:rPr>
        <w:t>WWW.doc" rel="alternate" download="534005-AI</w:t>
      </w:r>
      <w:r>
        <w:rPr>
          <w:sz w:val="32"/>
          <w:szCs w:val="32"/>
        </w:rPr>
        <w:t>奇幻之旅白鹿造梦中的喷水</w:t>
      </w:r>
      <w:r>
        <w:rPr>
          <w:sz w:val="32"/>
          <w:szCs w:val="32"/>
        </w:rPr>
        <w:t>W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