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我看到的那张让人心疼的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的那张让人心疼的照片，显示了一块精密仪器的核心部件——处钕膜被捅破了。这个词汇听起来很专业，但它背后隐藏着的是一段悲剧和科技的失败。</w:t>
      </w:r>
      <w:r>
        <w:rPr>
          <w:sz w:val="32"/>
          <w:szCs w:val="32"/>
        </w:rPr>
        <w:t>&lt;/p&gt;&lt;p&gt;&lt;img src="/static-img/n7zRiLZ0Q0XnnoYSJVPftHyBqXhpLyq3zZYvB-nToD0Yn8ZnhbrOg5U-SAU1D-Yr.jpg"&gt;&lt;/p&gt;&lt;p&gt;</w:t>
      </w:r>
      <w:r>
        <w:rPr>
          <w:sz w:val="32"/>
          <w:szCs w:val="32"/>
        </w:rPr>
        <w:t>在高科技领域中，处钕膜是指一种特殊材料用于制造电子元件，尤其是在磁存储设备中，它们通过控制磁场来读取或写入数据。这些薄膜通常由金属氧化物组成，其中钕是一种重要的稀土元素，因为它具有极强的磁性，使得这种薄膜能够承受非常高强度的电磁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浏览社交媒体时，我意外地发现了一张图片，那是一个实验室内的情景。在图片里，一位科学家正焦急地检查一个装置，而旁边的一块用玻璃罩保护的小孔露出了裂痕，这个小孔正是装载着精密到不可思议的地步——只有一微米厚、几十平方厘米大小——的一个处钕膜。而我的目光落在那个被捅破的地方，那里的光线透过缝隙照进去，看上去就像是一道刀刃般锋利而致命。</w:t>
      </w:r>
      <w:r>
        <w:rPr>
          <w:sz w:val="32"/>
          <w:szCs w:val="32"/>
        </w:rPr>
        <w:t>&lt;/p&gt;&lt;p&gt;&lt;img src="/static-img/bwR2OdgykYC-8jQQGfBlDnyBqXhpLyq3zZYvB-nToD0gwOAHk_bVMHukKeLK8jrzx6OU1gwFsNfQFjwwMLNsNjG990KFznCGP8HV92SvKRczmM9G11VPJRWu7IuTkji1RQ6OFn3HWhxmUd2WDnnjd4wkJ3ZcEnK9rTT-BNQRhP60qWZY-sH0xsNYUkA-aSEDKd97E-hNa5YbOcl4Z0xMdg.jpg"&gt;&lt;/p&gt;&lt;p&gt;</w:t>
      </w:r>
      <w:r>
        <w:rPr>
          <w:sz w:val="32"/>
          <w:szCs w:val="32"/>
        </w:rPr>
        <w:t>这幅图片不仅让我感到震惊，还让人联想到那些为了科学研究付出生命代价的人们。每一次实验，每一次测试，都可能伴随着失败和伤害。当我们谈论技术发展时，我们往往忽略了背后的风险和牺牲。但当这样的失败发生在眼前，比如这里的一次误操作导致了这块至关重要但脆弱至极的地球资源（因为它虽然稀有，但却广泛应用于全球）的损坏时，我们才会深刻感受到那种责任与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在追求卓越之路上，没有成功也没有失败，只有学习和进步。这张照片提醒我们，即便是最先进、最细腻的事物，也不是绝对安全无暇。在这个不断创新且充满挑战的大时代里，我们需要更多的心智开放，更坚定的信念，以及更为谨慎细致的手法，不断探索，不断突破，让我们的技术更加安全、可靠，为人类创造更美好的未来。</w:t>
      </w:r>
      <w:r>
        <w:rPr>
          <w:sz w:val="32"/>
          <w:szCs w:val="32"/>
        </w:rPr>
        <w:t>&lt;/p&gt;&lt;p&gt;&lt;img src="/static-img/FSqEn41hkTZwYScyLok3dXyBqXhpLyq3zZYvB-nToD0gwOAHk_bVMHukKeLK8jrzx6OU1gwFsNfQFjwwMLNsNjG990KFznCGP8HV92SvKRczmM9G11VPJRWu7IuTkji1RQ6OFn3HWhxmUd2WDnnjd4wkJ3ZcEnK9rTT-BNQRhP60qWZY-sH0xsNYUkA-aSEDKd97E-hNa5YbOcl4Z0xMdg.jpg"&gt;&lt;/p&gt;&lt;p&gt;&lt;a href = "/doc/534074-</w:t>
      </w:r>
      <w:r>
        <w:rPr>
          <w:sz w:val="32"/>
          <w:szCs w:val="32"/>
        </w:rPr>
        <w:t>处钕膜被捅图片我看到的那张让人心疼的照片</w:t>
      </w:r>
      <w:r>
        <w:rPr>
          <w:sz w:val="32"/>
          <w:szCs w:val="32"/>
        </w:rPr>
        <w:t>.doc" rel="alternate" download="534074-</w:t>
      </w:r>
      <w:r>
        <w:rPr>
          <w:sz w:val="32"/>
          <w:szCs w:val="32"/>
        </w:rPr>
        <w:t>处钕膜被捅图片我看到的那张让人心疼的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