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守护生命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医疗体系中，年轻护士们扮演着不可或缺的角色。他们不仅是医学知识的传递者，更是病人心灵上的慰藉。在这个充满挑战与责任感的职业道路上，有一位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年轻护士，她以她的专业精神和温暖笑容，赢得了患者的心。</w:t>
      </w:r>
      <w:r>
        <w:rPr>
          <w:sz w:val="32"/>
          <w:szCs w:val="32"/>
        </w:rPr>
        <w:t>&lt;/p&gt;&lt;p&gt;&lt;img src="/static-img/Pp6jAlgGBg5yRTgRTf0hhWJCET_Bt19sL0CgzqtPI8h5CvSkh_AzV16JpuY4c_n8.jpg"&gt;&lt;/p&gt;&lt;p&gt;JLZZ</w:t>
      </w:r>
      <w:r>
        <w:rPr>
          <w:sz w:val="32"/>
          <w:szCs w:val="32"/>
        </w:rPr>
        <w:t>：守护生命的小天使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日本人年轻护士，从小就对医学有着浓厚的兴趣，她梦想着成为一名真正能帮助到他人的医生。经过长时间的学习和实践，她终于实现了自己的梦想，成了一名合格且受尊敬的年轻护士。</w:t>
      </w:r>
      <w:r>
        <w:rPr>
          <w:sz w:val="32"/>
          <w:szCs w:val="32"/>
        </w:rPr>
        <w:t>&lt;/p&gt;&lt;p&gt;&lt;img src="/static-img/C7BS7dASxeCw0q_FAisYdGJCET_Bt19sL0CgzqtPI8h5CvSkh_AzV16JpuY4c_n8.jpg"&gt;&lt;/p&gt;&lt;p&gt;</w:t>
      </w:r>
      <w:r>
        <w:rPr>
          <w:sz w:val="32"/>
          <w:szCs w:val="32"/>
        </w:rPr>
        <w:t>从学生时代到医院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时期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积极参加各种医疗相关活动，不断拓展自己的知识面。她在临床技能训练中表现突出，不仅掌握了必要的手术技巧，还学会了如何用心去理解病人的需求。这份热情和专注，为她未来的职业生涯奠定了坚实基础。</w:t>
      </w:r>
      <w:r>
        <w:rPr>
          <w:sz w:val="32"/>
          <w:szCs w:val="32"/>
        </w:rPr>
        <w:t>&lt;/p&gt;&lt;p&gt;&lt;img src="/static-img/zObGl4caP13vJBG6RopcomJCET_Bt19sL0CgzqtPI8h5CvSkh_AzV16JpuY4c_n8.jpg"&gt;&lt;/p&gt;&lt;p&gt;</w:t>
      </w:r>
      <w:r>
        <w:rPr>
          <w:sz w:val="32"/>
          <w:szCs w:val="32"/>
        </w:rPr>
        <w:t>医院里的每一次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工作岗位后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将所有学到的理论和技能应用到了实际工作中。她总是在医院里走动时带着一个温暖而坚定的微笑，这让许多病人感到安心，也给同事们留下深刻印象。无论是在忙碌的时候还是疲惫之际，她都能保持冷静、专注地照顾每一个需要帮助的人。</w:t>
      </w:r>
      <w:r>
        <w:rPr>
          <w:sz w:val="32"/>
          <w:szCs w:val="32"/>
        </w:rPr>
        <w:t>&lt;/p&gt;&lt;p&gt;&lt;img src="/static-img/-TLDi-Q1mQ7OLHcya4Qu3mJCET_Bt19sL0CgzqtPI8h5CvSkh_AzV16JpuY4c_n8.jpg"&gt;&lt;/p&gt;&lt;p&gt;JLZZ</w:t>
      </w:r>
      <w:r>
        <w:rPr>
          <w:sz w:val="32"/>
          <w:szCs w:val="32"/>
        </w:rPr>
        <w:t>：更像是一个家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来说，每个病患都是独一无二的人，而不是简单的一个案例。她会耐心倾听他们的声音，用同理心去理解他们的情绪，并尽可能提供最适合他们的情况下的治疗方案。在这个过程中，她也学会了如何与不同背景的人建立起信任与合作关系，使得很多患者能够接受治疗并逐渐康复。</w:t>
      </w:r>
      <w:r>
        <w:rPr>
          <w:sz w:val="32"/>
          <w:szCs w:val="32"/>
        </w:rPr>
        <w:t>&lt;/p&gt;&lt;p&gt;&lt;img src="/static-img/ZdpvSriI9woMzPzKwbnWb2JCET_Bt19sL0CgzqtPI8h5CvSkh_AzV16JpuY4c_n8.jpg"&gt;&lt;/p&gt;&lt;p&gt;JLZZ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还经常参与社区健康教育项目，以此来提高公众对疾病预防以及健康生活方式的一知半解。她相信，只要人们能够了解更多关于健康的问题，就能更加主动地保护自己的身心健康，这也是她选择这份职业的一大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JL ZZ</w:t>
      </w:r>
      <w:r>
        <w:rPr>
          <w:sz w:val="32"/>
          <w:szCs w:val="32"/>
        </w:rPr>
        <w:t>所取得的一切成就证明了一条道路上的不懈追求。她的名字已经被一些患者记住，并成了医院里可靠而亲切的声音。但即便如此，对于自己还有很大的提升空间，比如不断更新知识库，加强团队协作能力，以及进一步完善心理支持系统等方面，都会持续关注并努力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生命的小天使》——这是对那些像</w:t>
      </w:r>
      <w:r>
        <w:rPr>
          <w:sz w:val="32"/>
          <w:szCs w:val="32"/>
        </w:rPr>
        <w:t>JL ZZ</w:t>
      </w:r>
      <w:r>
        <w:rPr>
          <w:sz w:val="32"/>
          <w:szCs w:val="32"/>
        </w:rPr>
        <w:t>这样的年轻日本人护士最恰当的话语，他们用实际行动展示了作为医者的担当，同时也为我们树立了一种精神：无论何时何地，都要以一种超越自身利益、全力以赴、全情投入的心态去服务社会，让更多的人因为我们的存在而感到温暖与安宁。在这样一个充满挑战但又充满希望的地方，我们期待这些小天使继续前行，将爱意播撒到每一个角落，让世界变得更加美好。</w:t>
      </w:r>
      <w:r>
        <w:rPr>
          <w:sz w:val="32"/>
          <w:szCs w:val="32"/>
        </w:rPr>
        <w:t>&lt;/p&gt;&lt;p&gt;&lt;a href = "/doc/534107-JLZZ</w:t>
      </w:r>
      <w:r>
        <w:rPr>
          <w:sz w:val="32"/>
          <w:szCs w:val="32"/>
        </w:rPr>
        <w:t>日本人年轻护士守护生命的微笑</w:t>
      </w:r>
      <w:r>
        <w:rPr>
          <w:sz w:val="32"/>
          <w:szCs w:val="32"/>
        </w:rPr>
        <w:t>.doc" rel="alternate" download="534107-JLZZ</w:t>
      </w:r>
      <w:r>
        <w:rPr>
          <w:sz w:val="32"/>
          <w:szCs w:val="32"/>
        </w:rPr>
        <w:t>日本人年轻护士守护生命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