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的军旅生活高干的忠诚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选择了军旅生活？</w:t>
      </w:r>
      <w:r>
        <w:rPr>
          <w:sz w:val="32"/>
          <w:szCs w:val="32"/>
        </w:rPr>
        <w:t>&lt;/p&gt;&lt;p&gt;&lt;img src="/static-img/w4O-g8Q7Zcr9tLKrGT6m_kQ-onKxTbSq5xKn3Y6bUDc-ZsBVnc_p_9JqYMJxHn7w.jpg"&gt;&lt;/p&gt;&lt;p&gt;</w:t>
      </w:r>
      <w:r>
        <w:rPr>
          <w:sz w:val="32"/>
          <w:szCs w:val="32"/>
        </w:rPr>
        <w:t>在这个喧嚣的世界里，人们追求着各自的梦想。对于一些人来说，他们选择了走上一条不凡的道路，那就是军旅生涯。这些高干们，不仅因为职位和荣誉，更是因为对国家、对人民有着深厚的情感。在他们看来，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生活，是最纯粹、最真挚的一种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能成为高干？</w:t>
      </w:r>
      <w:r>
        <w:rPr>
          <w:sz w:val="32"/>
          <w:szCs w:val="32"/>
        </w:rPr>
        <w:t>&lt;/p&gt;&lt;p&gt;&lt;img src="/static-img/bHMiXkMfQfda1T_dooPoM0Q-onKxTbSq5xKn3Y6bUDc-ZsBVnc_p_9JqYMJxHn7w.jpg"&gt;&lt;/p&gt;&lt;p&gt;</w:t>
      </w:r>
      <w:r>
        <w:rPr>
          <w:sz w:val="32"/>
          <w:szCs w:val="32"/>
        </w:rPr>
        <w:t>进入军队的人中，有些个体特别突出，他们不仅具备出色的能力，还有一颗坚定无比信念的心。这样的士兵们，在短时间内就能够崭露头角，因为他们具有领导力、智慧和勇气，这些都是普通人难以企及的品质。而当这些优秀士兵逐渐成长起来时，他们自然而然地被推向了更高层次——成为了一线指挥官，也就是所谓的“高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军队中的角色</w:t>
      </w:r>
      <w:r>
        <w:rPr>
          <w:sz w:val="32"/>
          <w:szCs w:val="32"/>
        </w:rPr>
        <w:t>&lt;/p&gt;&lt;p&gt;&lt;img src="/static-img/2CW0dVaV7OdXpiot4H_6zUQ-onKxTbSq5xKn3Y6bUDc-ZsBVnc_p_9JqYMJxHn7w.jpg"&gt;&lt;/p&gt;&lt;p&gt;</w:t>
      </w:r>
      <w:r>
        <w:rPr>
          <w:sz w:val="32"/>
          <w:szCs w:val="32"/>
        </w:rPr>
        <w:t>作为高级将领，这些人的责任重大。一方面，他们需要带领部下完成各种任务，无论是训练还是作战，都要确保每一步都踏实稳重；另一方面，他们还要参与策略制定，为国家安全提供坚强保障。在这种环境中，只有真正懂得“情深至浅”之道的人才能立于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&lt;img src="/static-img/k1FU1Hoj9PfhP7i3h3ydzkQ-onKxTbSq5xKn3Y6bUDc-ZsBVnc_p_9JqYMJxHn7w.jpg"&gt;&lt;/p&gt;&lt;p&gt;</w:t>
      </w:r>
      <w:r>
        <w:rPr>
          <w:sz w:val="32"/>
          <w:szCs w:val="32"/>
        </w:rPr>
        <w:t>当然，每个人都会遇到困难和挑战。但是，对于那些真正理解“情深至浅”的人来说，这些挑战并不是障碍，而是一段磨砺心性的旅程。通过不断面对困境，高干们锻炼出了超越常人的意志力和决断力。这份坚韧，让他们在逆境中更加显得英俊潇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国精神</w:t>
      </w:r>
      <w:r>
        <w:rPr>
          <w:sz w:val="32"/>
          <w:szCs w:val="32"/>
        </w:rPr>
        <w:t>&lt;/p&gt;&lt;p&gt;&lt;img src="/static-img/xQRvw78o_wJ3Olgy973cOEQ-onKxTbSq5xKn3Y6bUDc-ZsBVnc_p_9JqYMJxHn7w.jpg"&gt;&lt;/p&gt;&lt;p&gt;</w:t>
      </w:r>
      <w:r>
        <w:rPr>
          <w:sz w:val="32"/>
          <w:szCs w:val="32"/>
        </w:rPr>
        <w:t>作为代表国家力量的人物，他们肩负着传递爱国主义精神的大任。这一点，就像一个隐形的手，将爱国的情怀渗透到每一个角落，让每一个人都能感受到这份来自心底的热血。在这样一种氛围下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便成为了一个象征，一种崇尚忠诚与牺牲精神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是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这些英雄人物退役之后，他們留下的不仅仅是丰富多彩的人生经历，更重要的是那份永恒不变的情感——忠诚与牺牲。当历史回顾这一时代，最终会发现，那些曾经身披戎装、高举旗帜前行的人，其间充满了“情深至浅”的故事。而我们也应当铭记这一点，从而激励自己朝着更好的方向前进。</w:t>
      </w:r>
      <w:r>
        <w:rPr>
          <w:sz w:val="32"/>
          <w:szCs w:val="32"/>
        </w:rPr>
        <w:t>&lt;/p&gt;&lt;p&gt;&lt;a href = "/doc/534161-</w:t>
      </w:r>
      <w:r>
        <w:rPr>
          <w:sz w:val="32"/>
          <w:szCs w:val="32"/>
        </w:rPr>
        <w:t>情深至浅的军旅生活高干的忠诚与牺牲</w:t>
      </w:r>
      <w:r>
        <w:rPr>
          <w:sz w:val="32"/>
          <w:szCs w:val="32"/>
        </w:rPr>
        <w:t>.doc" rel="alternate" download="534161-</w:t>
      </w:r>
      <w:r>
        <w:rPr>
          <w:sz w:val="32"/>
          <w:szCs w:val="32"/>
        </w:rPr>
        <w:t>情深至浅的军旅生活高干的忠诚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