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遇见那个神奇的保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神奇的保镖的？</w:t>
      </w:r>
      <w:r>
        <w:rPr>
          <w:sz w:val="32"/>
          <w:szCs w:val="32"/>
        </w:rPr>
        <w:t>&lt;/p&gt;&lt;p&gt;&lt;img src="/static-img/WVPcvzD6aB41sMzDT7ba-XyYE7ysBIyDe54U7zeYMt-KC9D-lmlT31ZMbtUE3VCg.jpeg"&gt;&lt;/p&gt;&lt;p&gt;</w:t>
      </w:r>
      <w:r>
        <w:rPr>
          <w:sz w:val="32"/>
          <w:szCs w:val="32"/>
        </w:rPr>
        <w:t>记得那天，我正坐在电脑前，偶然间在百度云上搜索了一些小说。不知道为什么，那时我的心情特别好，就想找点轻松的小说消磨时间。当我翻开一本名为《极品家丁》的书籍时，我仿佛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家庭中的一位小男孩，他不仅聪明过人，还拥有着超乎常人的武术技巧和智慧。在一次偶然的机会下，这个男孩成为了一个家族的大保镖，并且他的名字就叫“极品”。这个名字听起来有点夸张，但随着阅读深入，我发现他确实是个非常出色的保镖。</w:t>
      </w:r>
      <w:r>
        <w:rPr>
          <w:sz w:val="32"/>
          <w:szCs w:val="32"/>
        </w:rPr>
        <w:t>&lt;/p&gt;&lt;p&gt;&lt;img src="/static-img/T2ouGtOJUrXC_oBHrDkNlHyYE7ysBIyDe54U7zeYMt8qRc2bQXmmKKV3WGviyHOYVfWkUapegblmPB3_-bOIMvzj_vApada0stLcNoovWlmSE0PrcVi9CASv-lEZtrgBnUo2ntZ7niDVGMHnUz3P2URalmhWx7VsNEaUJB1LRMw.jpg"&gt;&lt;/p&gt;&lt;p&gt;</w:t>
      </w:r>
      <w:r>
        <w:rPr>
          <w:sz w:val="32"/>
          <w:szCs w:val="32"/>
        </w:rPr>
        <w:t>在这部小说中，“极品”总能化险为夷，用他的智慧和武艺保护着家族成员免受伤害。每当危机临近，他总能冷静下来，分析情况，然后采取行动。他的能力真是令人敬佩，而且还有一种特殊的技能——他可以使用百度云来获取信息，这让他在处理复杂问题时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突然想到，有没有可能真的存在这样的人物呢？也许，在现实生活中，也有那么一群人，他们利用技术和自己的才能，为别人提供保护。这种想法让我感到既兴奋又好奇，便决定去查找一些相关信息。</w:t>
      </w:r>
      <w:r>
        <w:rPr>
          <w:sz w:val="32"/>
          <w:szCs w:val="32"/>
        </w:rPr>
        <w:t>&lt;/p&gt;&lt;p&gt;&lt;img src="/static-img/sqlG4B_VB0e2rc9tCnhrpXyYE7ysBIyDe54U7zeYMt8qRc2bQXmmKKV3WGviyHOYVfWkUapegblmPB3_-bOIMvzj_vApada0stLcNoovWlmSE0PrcVi9CASv-lEZtrgBnUo2ntZ7niDVGMHnUz3P2URalmhWx7VsNEaUJB1LRMw.png"&gt;&lt;/p&gt;&lt;p&gt;</w:t>
      </w:r>
      <w:r>
        <w:rPr>
          <w:sz w:val="32"/>
          <w:szCs w:val="32"/>
        </w:rPr>
        <w:t>于是，我打开了百度云，开始搜索有关“极品家丁”的话题。我惊讶地发现，不少网友都提到了类似这样的角色，他们往往是通过网络平台分享他们与这些守护者的故事。这不禁让我思考，我们生活中的每个人，都可能有属于自己的“极品”，只不过我们需要用心去寻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关闭电脑准备休息的时候，一句话一直萦绕在脑海：“生活中的每个人都是自己英雄。”也许，“极品家丁百度云”只是一个虚构的概念，但它所代表的那种精神，却能够激励我们面对任何困难，从而变得更加坚强。这一点，或许才是我真正从这次探索中学到的最重要教训。</w:t>
      </w:r>
      <w:r>
        <w:rPr>
          <w:sz w:val="32"/>
          <w:szCs w:val="32"/>
        </w:rPr>
        <w:t>&lt;/p&gt;&lt;p&gt;&lt;img src="/static-img/3_raOF0YudjM7Bo5IyEMK3yYE7ysBIyDe54U7zeYMt8qRc2bQXmmKKV3WGviyHOYVfWkUapegblmPB3_-bOIMvzj_vApada0stLcNoovWlmSE0PrcVi9CASv-lEZtrgBnUo2ntZ7niDVGMHnUz3P2URalmhWx7VsNEaUJB1LRMw.jpg"&gt;&lt;/p&gt;&lt;p&gt;&lt;a href = "/doc/534330-</w:t>
      </w:r>
      <w:r>
        <w:rPr>
          <w:sz w:val="32"/>
          <w:szCs w:val="32"/>
        </w:rPr>
        <w:t>极品家丁百度云我是如何遇见那个神奇的保镖的</w:t>
      </w:r>
      <w:r>
        <w:rPr>
          <w:sz w:val="32"/>
          <w:szCs w:val="32"/>
        </w:rPr>
        <w:t>.doc" rel="alternate" download="534330-</w:t>
      </w:r>
      <w:r>
        <w:rPr>
          <w:sz w:val="32"/>
          <w:szCs w:val="32"/>
        </w:rPr>
        <w:t>极品家丁百度云我是如何遇见那个神奇的保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