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牵手摸摸贴贴抱抱蹭蹭亲亲的外国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亲昵：牵手摸摸贴贴抱抱蹭蹭亲亲的外国风情</w:t>
      </w:r>
      <w:r>
        <w:rPr>
          <w:sz w:val="32"/>
          <w:szCs w:val="32"/>
        </w:rPr>
        <w:t>&lt;/p&gt;&lt;p&gt;&lt;img src="/static-img/-D1PnBSXffw38y1Ig7bqOZX5xqeFlyuzHg37GW9IO00n4_B0Tfm2BRwNEC4F_iqF.jpg"&gt;&lt;/p&gt;&lt;p&gt;</w:t>
      </w:r>
      <w:r>
        <w:rPr>
          <w:sz w:val="32"/>
          <w:szCs w:val="32"/>
        </w:rPr>
        <w:t>在全球化的今天，文化交流成为人类社会不可或缺的一部分。无论是语言、艺术还是日常生活中的小细节，都在不断地被不同的文化融合和创造出新的风格。其中，体现在人们之间互动方式上的“牵牵摸摸贴贴抱抱蹭蹭亲亲外国”这一现象，也是一个值得我们深入探讨的话题。</w:t>
      </w:r>
      <w:r>
        <w:rPr>
          <w:sz w:val="32"/>
          <w:szCs w:val="32"/>
        </w:rPr>
        <w:t>&lt;/p&gt;&lt;p&gt;</w:t>
      </w:r>
      <w:r>
        <w:rPr>
          <w:sz w:val="32"/>
          <w:szCs w:val="32"/>
        </w:rPr>
        <w:t>文化差异与接触</w:t>
      </w:r>
      <w:r>
        <w:rPr>
          <w:sz w:val="32"/>
          <w:szCs w:val="32"/>
        </w:rPr>
        <w:t>&lt;/p&gt;&lt;p&gt;&lt;img src="/static-img/ES3flLl9VOpuocjI-84bfJX5xqeFlyuzHg37GW9IO02hY0ySx88td2fucKxDHDvUP-SaQBZXmBMkJ3fRB3--hRYV9DBpo_7VzsvYXGq2jtpDh7ASLPjTD1nKiyJ2udIRWf-uL2DIzbRt6PxMmGVAkXmaAnRBH1-H3gAKHbOwVlcj10Hk9UdzHu0OtOLkqTFP.jpg"&gt;&lt;/p&gt;&lt;p&gt;</w:t>
      </w:r>
      <w:r>
        <w:rPr>
          <w:sz w:val="32"/>
          <w:szCs w:val="32"/>
        </w:rPr>
        <w:t>不同国家的人们对身体接触有着不同的理解和接受程度。在某些文化中，公开展示友好和信任通常通过肢体接触来表达，而在其他地方，这种行为可能会被视为不适当甚至冒犯性。这就要求我们在进行跨文化交流时，要更加敏感地理解对方的界限，从而避免误解和冲突。</w:t>
      </w:r>
      <w:r>
        <w:rPr>
          <w:sz w:val="32"/>
          <w:szCs w:val="32"/>
        </w:rPr>
        <w:t>&lt;/p&gt;&lt;p&gt;</w:t>
      </w:r>
      <w:r>
        <w:rPr>
          <w:sz w:val="32"/>
          <w:szCs w:val="32"/>
        </w:rPr>
        <w:t>语言障碍与非言语沟通</w:t>
      </w:r>
      <w:r>
        <w:rPr>
          <w:sz w:val="32"/>
          <w:szCs w:val="32"/>
        </w:rPr>
        <w:t>&lt;/p&gt;&lt;p&gt;&lt;img src="/static-img/Fr62k9HREatZLFMP9-Axz5X5xqeFlyuzHg37GW9IO02hY0ySx88td2fucKxDHDvUP-SaQBZXmBMkJ3fRB3--hRYV9DBpo_7VzsvYXGq2jtpDh7ASLPjTD1nKiyJ2udIRWf-uL2DIzbRt6PxMmGVAkXmaAnRBH1-H3gAKHbOwVlcj10Hk9UdzHu0OtOLkqTFP.jpg"&gt;&lt;/p&gt;&lt;p&gt;</w:t>
      </w:r>
      <w:r>
        <w:rPr>
          <w:sz w:val="32"/>
          <w:szCs w:val="32"/>
        </w:rPr>
        <w:t>虽然语言是连接人心灵的大桥，但有时候它也成为了隔阂。当面对无法用语言表达的情感时，我们往往倾向于借助肢体语言来传递信息。在这种情况下，“牵手摸摸贴贴抱抱蹭蹭亲亲外国”的行为，不仅是一种释放压力的方式，更是一种有效沟通的手段。</w:t>
      </w:r>
      <w:r>
        <w:rPr>
          <w:sz w:val="32"/>
          <w:szCs w:val="32"/>
        </w:rPr>
        <w:t>&lt;/p&gt;&lt;p&gt;</w:t>
      </w:r>
      <w:r>
        <w:rPr>
          <w:sz w:val="32"/>
          <w:szCs w:val="32"/>
        </w:rPr>
        <w:t>习俗与礼仪</w:t>
      </w:r>
      <w:r>
        <w:rPr>
          <w:sz w:val="32"/>
          <w:szCs w:val="32"/>
        </w:rPr>
        <w:t>&lt;/p&gt;&lt;p&gt;&lt;img src="/static-img/jZ001K1iMmXz7IHTuDDOsZX5xqeFlyuzHg37GW9IO02hY0ySx88td2fucKxDHDvUP-SaQBZXmBMkJ3fRB3--hRYV9DBpo_7VzsvYXGq2jtpDh7ASLPjTD1nKiyJ2udIRWf-uL2DIzbRt6PxMmGVAkXmaAnRBH1-H3gAKHbOwVlcj10Hk9UdzHu0OtOLkqTFP.jpg"&gt;&lt;/p&gt;&lt;p&gt;</w:t>
      </w:r>
      <w:r>
        <w:rPr>
          <w:sz w:val="32"/>
          <w:szCs w:val="32"/>
        </w:rPr>
        <w:t>每个国家都有其独特的礼仪体系，这些习俗决定了人们如何相互待遇。在一些国家，比如日本，它强调的是尊重他人的个人空间，而英国则更注重保持一定距离以显示正式性。而对于那些喜欢自由自在地拥抱并且频繁地使用身体接触作为沟通工具的国家来说，这样的行为可能会显得有些过激或者不恰当。</w:t>
      </w:r>
      <w:r>
        <w:rPr>
          <w:sz w:val="32"/>
          <w:szCs w:val="32"/>
        </w:rPr>
        <w:t>&lt;/p&gt;&lt;p&gt;</w:t>
      </w:r>
      <w:r>
        <w:rPr>
          <w:sz w:val="32"/>
          <w:szCs w:val="32"/>
        </w:rPr>
        <w:t>情感表达与社交规范</w:t>
      </w:r>
      <w:r>
        <w:rPr>
          <w:sz w:val="32"/>
          <w:szCs w:val="32"/>
        </w:rPr>
        <w:t>&lt;/p&gt;&lt;p&gt;&lt;img src="/static-img/5tM5J819p_uWSac7H5-ZcJX5xqeFlyuzHg37GW9IO02hY0ySx88td2fucKxDHDvUP-SaQBZXmBMkJ3fRB3--hRYV9DBpo_7VzsvYXGq2jtpDh7ASLPjTD1nKiyJ2udIRWf-uL2DIzbRt6PxMmGVAkXmaAnRBH1-H3gAKHbOwVlcj10Hk9UdzHu0OtOLkqTFP.jpg"&gt;&lt;/p&gt;&lt;p&gt;</w:t>
      </w:r>
      <w:r>
        <w:rPr>
          <w:sz w:val="32"/>
          <w:szCs w:val="32"/>
        </w:rPr>
        <w:t>情绪管理是任何社会关系中不可或缺的一部分。尽管不同民族对于情终表达有一定的偏好，但普遍来说，人们都渴望得到温暖、关怀和支持。在这样的背景下，“卡萨诺瓦式”的外国友谊，如同一束光，让彼此感到温馨而又安全，无论身处何方，都能找到属于自己的归属感。</w:t>
      </w:r>
      <w:r>
        <w:rPr>
          <w:sz w:val="32"/>
          <w:szCs w:val="32"/>
        </w:rPr>
        <w:t>&lt;/p&gt;&lt;p&gt;</w:t>
      </w:r>
      <w:r>
        <w:rPr>
          <w:sz w:val="32"/>
          <w:szCs w:val="32"/>
        </w:rPr>
        <w:t>跨越边界的心灵联系</w:t>
      </w:r>
      <w:r>
        <w:rPr>
          <w:sz w:val="32"/>
          <w:szCs w:val="32"/>
        </w:rPr>
        <w:t>&lt;/p&gt;&lt;p&gt;</w:t>
      </w:r>
      <w:r>
        <w:rPr>
          <w:sz w:val="32"/>
          <w:szCs w:val="32"/>
        </w:rPr>
        <w:t>随着科技的发展，我们可以很容易地建立起跨越千里之外的心理联系。但即便如此，在真实生活中的身体接触依然具有特殊意义。不管是在意大利街头闲逛的小男孩紧紧握住你的手，或是在新西兰海滩上嬉戏奔跑的小伙伴们，他们都以最纯真的方式告诉你：爱没有边界，只要心连心，就足够了。</w:t>
      </w:r>
      <w:r>
        <w:rPr>
          <w:sz w:val="32"/>
          <w:szCs w:val="32"/>
        </w:rPr>
        <w:t>&lt;/p&gt;&lt;p&gt;</w:t>
      </w:r>
      <w:r>
        <w:rPr>
          <w:sz w:val="32"/>
          <w:szCs w:val="32"/>
        </w:rPr>
        <w:t>文化共鸣与创新融合</w:t>
      </w:r>
      <w:r>
        <w:rPr>
          <w:sz w:val="32"/>
          <w:szCs w:val="32"/>
        </w:rPr>
        <w:t>&lt;/p&gt;&lt;p&gt;</w:t>
      </w:r>
      <w:r>
        <w:rPr>
          <w:sz w:val="32"/>
          <w:szCs w:val="32"/>
        </w:rPr>
        <w:t>最后，当我们试图将这些不同的文明元素融汇于一身时，便产生了一种新的生活态度——开放包容。此刻，你看到的是一个世界，每个角落都是一个可能性丰富的地方，那里的居民既珍视他们独特的传统，又乐于尝试全新的经历。正是在这样的环境中，“牵手摸摸贴贴抱拥挤”变成了一种现代都市生活中不可或缺的情景画卷。</w:t>
      </w:r>
      <w:r>
        <w:rPr>
          <w:sz w:val="32"/>
          <w:szCs w:val="32"/>
        </w:rPr>
        <w:t>&lt;/p&gt;&lt;p&gt;&lt;a href = "/doc/534333-</w:t>
      </w:r>
      <w:r>
        <w:rPr>
          <w:sz w:val="32"/>
          <w:szCs w:val="32"/>
        </w:rPr>
        <w:t>跨文化亲昵牵手摸摸贴贴抱抱蹭蹭亲亲的外国风情</w:t>
      </w:r>
      <w:r>
        <w:rPr>
          <w:sz w:val="32"/>
          <w:szCs w:val="32"/>
        </w:rPr>
        <w:t>.doc" rel="alternate" download="534333-</w:t>
      </w:r>
      <w:r>
        <w:rPr>
          <w:sz w:val="32"/>
          <w:szCs w:val="32"/>
        </w:rPr>
        <w:t>跨文化亲昵牵手摸摸贴贴抱抱蹭蹭亲亲的外国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