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下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：华阙阙下的沉默与光芒</w:t>
      </w:r>
      <w:r>
        <w:rPr>
          <w:sz w:val="32"/>
          <w:szCs w:val="32"/>
        </w:rPr>
        <w:t>&lt;/p&gt;&lt;p&gt;&lt;img src="/static-img/M4-U2OicYhQQKEG1bqaBN8C4yCPwBE1LpWcAVrX4ICT3Hrt9AjjKLeBu5t9Jwp3m.jpg"&gt;&lt;/p&gt;&lt;p&gt;</w:t>
      </w:r>
      <w:r>
        <w:rPr>
          <w:sz w:val="32"/>
          <w:szCs w:val="32"/>
        </w:rPr>
        <w:t>在古老而神秘的华阙阙之中，隐藏着一个被世人所忽视却又深远影响的故事，那就是嫡兄的禁裔。在这座充满历史气息的地方，每一块石砖都承载着千年沉淀的情感和智慧，而嫡兄则是其中的一道隐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禁裔的起源</w:t>
      </w:r>
      <w:r>
        <w:rPr>
          <w:sz w:val="32"/>
          <w:szCs w:val="32"/>
        </w:rPr>
        <w:t>&lt;/p&gt;&lt;p&gt;&lt;img src="/static-img/mj8fLvL4I_1D77AZ0N4d6cC4yCPwBE1LpWcAVrX4ICT3Hrt9AjjKLeBu5t9Jwp3m.jpg"&gt;&lt;/p&gt;&lt;p&gt;</w:t>
      </w:r>
      <w:r>
        <w:rPr>
          <w:sz w:val="32"/>
          <w:szCs w:val="32"/>
        </w:rPr>
        <w:t>在遥远的过去，华阙阙曾是一个繁荣昌盛的大国，它拥有强大的军事力量、先进的科技以及丰富多彩的人文艺术。然而，这一切皆因嫡兄——那位掌握国家命运的大将军而告终。据说，他不仅聪明过人，而且心地纯洁，不为私欲所动，因此被尊称为“嫡兄”。但随着时间流逝，嫡兄逐渐消失于历史长河，只留下他创造出的“禁裔”这一奇特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禁裔之谜</w:t>
      </w:r>
      <w:r>
        <w:rPr>
          <w:sz w:val="32"/>
          <w:szCs w:val="32"/>
        </w:rPr>
        <w:t>&lt;/p&gt;&lt;p&gt;&lt;img src="/static-img/SoAZBAlx2wb13y5Lg7CukMC4yCPwBE1LpWcAVrX4ICT3Hrt9AjjKLeBu5t9Jwp3m.jpg"&gt;&lt;/p&gt;&lt;p&gt;</w:t>
      </w:r>
      <w:r>
        <w:rPr>
          <w:sz w:val="32"/>
          <w:szCs w:val="32"/>
        </w:rPr>
        <w:t>那么，“嫡兄”的“禁裔”究竟指的是什么？传言中，这是一种能够控制宇宙运行规律、调节自然法则的手段。但由于它涉及到超乎常人的领域，所以被深藏起来，以免落入非分子手中。这一传说让许多学者和探险家梦寐以求，却始终无法揭开真相。也许正是因为这个原因，使得人们开始怀疑：“是否真的有这样的‘禁裔’存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华阙阙下的沉默</w:t>
      </w:r>
      <w:r>
        <w:rPr>
          <w:sz w:val="32"/>
          <w:szCs w:val="32"/>
        </w:rPr>
        <w:t>&lt;/p&gt;&lt;p&gt;&lt;img src="/static-img/qnAG_F_2i0xHFjsAmEGZqcC4yCPwBE1LpWcAVrX4ICT3Hrt9AjjKLeBu5t9Jwp3m.jpg"&gt;&lt;/p&gt;&lt;p&gt;</w:t>
      </w:r>
      <w:r>
        <w:rPr>
          <w:sz w:val="32"/>
          <w:szCs w:val="32"/>
        </w:rPr>
        <w:t>然而，在某个阴云密布且雨水连绵的小镇上，一位名叫李白的小书生偶然间发现了关于“嫡兄”的遗迹。他潜心研究，并最终找到了通往华 阶 阈的一个入口，从此踏上了寻找“禁 装”的旅程。在那个湿冷且昏暗的小屋里，他遇见了一位自称曾经侍奉过嫡兄弟的人，他们交谈了很久，最终他明白了原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婚 姓 的 禁 装”并不是一个简单的话题，而是一个包含情感、智慧和生命力的概念，是一种对未来发展方向的一种思考，是对人类责任担当的一种提醒。当李白问及那位老者的生活时，那个人眼中的光芒突然熄灭，他低声地说：“我已尽力，我只希望我的话能找到那些需要它们的人。”</w:t>
      </w:r>
      <w:r>
        <w:rPr>
          <w:sz w:val="32"/>
          <w:szCs w:val="32"/>
        </w:rPr>
        <w:t>&lt;/p&gt;&lt;p&gt;&lt;img src="/static-img/Fcft5hpqTbJQDdOK491B9cC4yCPwBE1LpWcAVrX4ICT3Hrt9AjjKLeBu5t9Jwp3m.jpg"&gt;&lt;/p&gt;&lt;p&gt;</w:t>
      </w:r>
      <w:r>
        <w:rPr>
          <w:sz w:val="32"/>
          <w:szCs w:val="32"/>
        </w:rPr>
        <w:t>第四段：沉默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白一直秉持着那个老者的教诲，对于自己的事业有了新的理解。他开始用自己的笔触记录下所有关于“婚 姓 的 禁 装”的故事，无论是在夜晚还是在阳光普照之下，他都坚持写作，用文字去唤醒那些已经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的文章发表后，它们如同温暖阳光一样洒遍大江南北，让更多的人认识到每个人的生命都是独一无二不可替代的。而对于那些追求知识和实践的人来说，“婚姻家族禁止使用魔法技术”成了他们行动指南，因为他们知道每一次选择，都可能决定一个家庭甚至整个社会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华阶阶下，看着那座古老而庄严的大楼，我们仿佛可以听到那永恒的声音——尽管现在已经没有人能真正理解它，但即使如此，也有人愿意听下去，因为他们知道那里隐藏着人类前行路途上的宝贵财富。而对于李白来说，即便是最微小的一点点改变，也足够激励他继续前行，为实现更美好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片土地时，我们会发现，每一次重复地呼唤出这个名字，就像是在呼唤我们的内心深处那个声音，更像是为了连接我们彼此之间，不断追寻真理与完美的一个过程。</w:t>
      </w:r>
      <w:r>
        <w:rPr>
          <w:sz w:val="32"/>
          <w:szCs w:val="32"/>
        </w:rPr>
        <w:t>&lt;/p&gt;&lt;p&gt;&lt;a href = "/doc/534433-</w:t>
      </w:r>
      <w:r>
        <w:rPr>
          <w:sz w:val="32"/>
          <w:szCs w:val="32"/>
        </w:rPr>
        <w:t>嫡兄的禁裔华阙阙下的沉默与光芒</w:t>
      </w:r>
      <w:r>
        <w:rPr>
          <w:sz w:val="32"/>
          <w:szCs w:val="32"/>
        </w:rPr>
        <w:t>.doc" rel="alternate" download="534433-</w:t>
      </w:r>
      <w:r>
        <w:rPr>
          <w:sz w:val="32"/>
          <w:szCs w:val="32"/>
        </w:rPr>
        <w:t>嫡兄的禁裔华阙阙下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