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老狼的</w:t>
      </w:r>
      <w:r>
        <w:rPr>
          <w:sz w:val="48"/>
          <w:szCs w:val="48"/>
        </w:rPr>
        <w:t>50MAOFF</w:t>
      </w:r>
      <w:r>
        <w:rPr>
          <w:sz w:val="48"/>
          <w:szCs w:val="48"/>
        </w:rPr>
        <w:t>风波我是如何被成熟的嫉妒推上人生的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些事情是不能被简单地用数字来衡量的。就像我，一个普通的程序员，被卷入了名为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老狼”的风波中，这个故事背后隐藏着关于嫉妒、成长和力量的深刻教训。</w:t>
      </w:r>
      <w:r>
        <w:rPr>
          <w:sz w:val="32"/>
          <w:szCs w:val="32"/>
        </w:rPr>
        <w:t>&lt;/p&gt;&lt;p&gt;&lt;img src="/static-img/cgNRyzHmb3nGeYFRE7YA3u17qWCk9pw8flh2SuNArL03iXSzorZxc3AvPl31vTb3.jpg"&gt;&lt;/p&gt;&lt;p&gt;</w:t>
      </w:r>
      <w:r>
        <w:rPr>
          <w:sz w:val="32"/>
          <w:szCs w:val="32"/>
        </w:rPr>
        <w:t>它开始于一个无常晴朗的一天，当时我的生活还算平静。我每天都沉浸在代码之中，追逐那些一行行逻辑清晰、功能完善的小小目标。而我的同事们，他们也各有各的秘密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切都发生在那个午后的偶然碰面上。当我意外发现老狼——我们团队中的资深技术专家，他以其卓越的技术能力和严谨态度闻名——竟然悄无声息地开始了一场新的项目。这不仅让人惊讶，更让我感到一种难以言说的忌妒。</w:t>
      </w:r>
      <w:r>
        <w:rPr>
          <w:sz w:val="32"/>
          <w:szCs w:val="32"/>
        </w:rPr>
        <w:t>&lt;/p&gt;&lt;p&gt;&lt;img src="/static-img/i4N9DkZsz_BNHJ21UcXZlu17qWCk9pw8flh2SuNArL03iXSzorZxc3AvPl31vTb3.jpg"&gt;&lt;/p&gt;&lt;p&gt;</w:t>
      </w:r>
      <w:r>
        <w:rPr>
          <w:sz w:val="32"/>
          <w:szCs w:val="32"/>
        </w:rPr>
        <w:t>起初，我只是私下对自己说：“这可能只是他再次展现自己的能力而已。”但随着时间推移，我发现自己越来越无法自控。每当我看到项目进展图表上的数字增长，或是在会议室里听到他的声音时，都会感觉到一阵刺骨的寒意沿着脊椎蔓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充满焦虑与恐惧的人生阶段，但同时也是成长与反思的大好机会。在一次偶遇中，我终于鼓起勇气向他坦白了自己的感受。他微笑着听完，然后给我讲述了他多年来的经历，以及如何通过不断学习和适应新挑战来提升自己的技能。</w:t>
      </w:r>
      <w:r>
        <w:rPr>
          <w:sz w:val="32"/>
          <w:szCs w:val="32"/>
        </w:rPr>
        <w:t>&lt;/p&gt;&lt;p&gt;&lt;img src="/static-img/TO6yuuSmIEx-0pvOgbbVGO17qWCk9pw8flh2SuNArL03iXSzorZxc3AvPl31vTb3.jpg"&gt;&lt;/p&gt;&lt;p&gt;</w:t>
      </w:r>
      <w:r>
        <w:rPr>
          <w:sz w:val="32"/>
          <w:szCs w:val="32"/>
        </w:rPr>
        <w:t>原来，在那个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（嫉妒视角）的镜头下，我看到了一个真正强者的样子。他不是靠狭隘的心理状态获得成功，而是因为坚持不懈地追求卓越。这种精神所激发出来的是一种超乎寻常的情感，即那种能够让人愿意为了更高目标而克服内心抗拒的情感，这就是所谓的“</w:t>
      </w:r>
      <w:r>
        <w:rPr>
          <w:sz w:val="32"/>
          <w:szCs w:val="32"/>
        </w:rPr>
        <w:t>50MAOFF”</w:t>
      </w:r>
      <w:r>
        <w:rPr>
          <w:sz w:val="32"/>
          <w:szCs w:val="32"/>
        </w:rPr>
        <w:t>（五十万美金以上）级别的心态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站在这个转折点上，不再是那个被嫉妒驱使的人，而是一个更加成熟、理解力的自己。我学会了从不同的视角去观察问题，从而找到解决问题的一种全新的方法。这段经历虽然困难，却让我明白，无论是什么样的挑战，只要我们心存敬畏并且持续前行，就能将任何艰难险阻转化为个人成长和经验积累的一部分。</w:t>
      </w:r>
      <w:r>
        <w:rPr>
          <w:sz w:val="32"/>
          <w:szCs w:val="32"/>
        </w:rPr>
        <w:t>&lt;/p&gt;&lt;p&gt;&lt;img src="/static-img/GEWW6ED4gSb_4PXOBYHxU-17qWCk9pw8flh2SuNArL03iXSzorZxc3AvPl31vTb3.jpg"&gt;&lt;/p&gt;&lt;p&gt;&lt;a href = "/doc/534553-</w:t>
      </w:r>
      <w:r>
        <w:rPr>
          <w:sz w:val="32"/>
          <w:szCs w:val="32"/>
        </w:rPr>
        <w:t>主题老狼的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风波我是如何被成熟的嫉妒推上人生的舞台</w:t>
      </w:r>
      <w:r>
        <w:rPr>
          <w:sz w:val="32"/>
          <w:szCs w:val="32"/>
        </w:rPr>
        <w:t>.doc" rel="alternate" download="534553-</w:t>
      </w:r>
      <w:r>
        <w:rPr>
          <w:sz w:val="32"/>
          <w:szCs w:val="32"/>
        </w:rPr>
        <w:t>主题老狼的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风波我是如何被成熟的嫉妒推上人生的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