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草本疾风知劲草探索自然界中的坚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种植物，它以其坚韧不拔的性格和对疾风的顽强抵抗而闻名遐迩。这就是“疾风知劲草”，它不仅是自然界中的一种特殊物种，更是一种精神象征，激励着世人在逆境中不断前行。</w:t>
      </w:r>
      <w:r>
        <w:rPr>
          <w:sz w:val="32"/>
          <w:szCs w:val="32"/>
        </w:rPr>
        <w:t>&lt;/p&gt;&lt;p&gt;&lt;img src="/static-img/1MCvuKLBmsk_lSob9PGOL8oiGWsVvcycr5V8Bdwv8fwEsniMj7rwQVgUJhONyrrI.jpg"&gt;&lt;/p&gt;&lt;p&gt;“</w:t>
      </w:r>
      <w:r>
        <w:rPr>
          <w:sz w:val="32"/>
          <w:szCs w:val="32"/>
        </w:rPr>
        <w:t>疾风知劲草”这种植物生长于我国东北地区，其特点是茎秧粗壮、根系发达，能够在狂野的暴风雨中挺立不倒。它的名字来源于民间传说：当一阵强烈的疾风吹来时，只有那些真正具有力量和韧性的草本植物才能稳固地站立，而不是被狂飙所摧毁。因此，“疾風知劍”成了一个比喻，形容那些能够抵御外界压力并且保持自身独立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自然界中，“疾風知劍”的存在并不罕见。例如，一些树木通过自己的坚韧与适应环境，不断演化出更为结实、更能承受极端天气条件的手法，如树干变厚、根系深入地下等，这些都是它们为了存活下去而展现出的无穷智慧。</w:t>
      </w:r>
      <w:r>
        <w:rPr>
          <w:sz w:val="32"/>
          <w:szCs w:val="32"/>
        </w:rPr>
        <w:t>&lt;/p&gt;&lt;p&gt;&lt;img src="/static-img/iFCVrJ-zOau5KItt7IvSAMoiGWsVvcycr5V8Bdwv8fwEsniMj7rwQVgUJhONyrrI.jpg"&gt;&lt;/p&gt;&lt;p&gt;</w:t>
      </w:r>
      <w:r>
        <w:rPr>
          <w:sz w:val="32"/>
          <w:szCs w:val="32"/>
        </w:rPr>
        <w:t>同样地，在人类社会里，我们也可以找到许多“疾風知劍”的典范。在历史上，中国古代著名思想家孔子即曾经用过类似的比喻。他说：“士习礼义，而无邪诈；君使臣分，而无私焉。”这样的理念正如“疾風知劍”一样，是一种内心深处对真诚和公正的追求，以及对道德规范不可动摇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是如此，无论是在科技创新领域还是艺术创作领域，每个人都需要像“疾風知劍”那样，用自己的独特方式去面对挑战，并从中汲取灵感，为世界带来更多新的发现和创造。就像那一位伟大的科学家爱因斯坦，他凭借自己坚定的信念和勇敢的心态，最终开辟了相对论这一全新物理学理论，对人类科学发展产生了深远影响。</w:t>
      </w:r>
      <w:r>
        <w:rPr>
          <w:sz w:val="32"/>
          <w:szCs w:val="32"/>
        </w:rPr>
        <w:t>&lt;/p&gt;&lt;p&gt;&lt;img src="/static-img/-AI1N3nXp_btuh-L-yfxicoiGWsVvcycr5V8Bdwv8fwEsniMj7rwQVgUJhONyrrI.jpg"&gt;&lt;/p&gt;&lt;p&gt;</w:t>
      </w:r>
      <w:r>
        <w:rPr>
          <w:sz w:val="32"/>
          <w:szCs w:val="32"/>
        </w:rPr>
        <w:t>总之，“疾風知劍”是一个充满智慧与力量的小小生物，它教会我们如何在逆境中保持自我，与世界保持平衡。而这个过程，也正是我们成长为更加坚强与有智慧的人的一部分。在未来，我们每个人都应该学习这些植物，从他们那里汲取灵感，以更加开放的心态去迎接生活中的各种挑战，就像那永恒不朽的大自然给予我们的启示一样。</w:t>
      </w:r>
      <w:r>
        <w:rPr>
          <w:sz w:val="32"/>
          <w:szCs w:val="32"/>
        </w:rPr>
        <w:t>&lt;/p&gt;&lt;p&gt;&lt;a href = "/doc/534760-</w:t>
      </w:r>
      <w:r>
        <w:rPr>
          <w:sz w:val="32"/>
          <w:szCs w:val="32"/>
        </w:rPr>
        <w:t>风韵草本疾风知劲草探索自然界中的坚韧与力量</w:t>
      </w:r>
      <w:r>
        <w:rPr>
          <w:sz w:val="32"/>
          <w:szCs w:val="32"/>
        </w:rPr>
        <w:t>.doc" rel="alternate" download="534760-</w:t>
      </w:r>
      <w:r>
        <w:rPr>
          <w:sz w:val="32"/>
          <w:szCs w:val="32"/>
        </w:rPr>
        <w:t>风韵草本疾风知劲草探索自然界中的坚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