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我的失控项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是一个周末的下午，当时我正坐在电脑前，手指飞快地敲击着键盘。项目名叫“</w:t>
      </w:r>
      <w:r>
        <w:rPr>
          <w:sz w:val="32"/>
          <w:szCs w:val="32"/>
        </w:rPr>
        <w:t>Eclipse”</w:t>
      </w:r>
      <w:r>
        <w:rPr>
          <w:sz w:val="32"/>
          <w:szCs w:val="32"/>
        </w:rPr>
        <w:t>，是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，它在开发初期就因为种种原因被迫搁置，但我却无法彻底放弃。我告诉自己，这只是一个小小的技术挑战，我一定能解决它。</w:t>
      </w:r>
      <w:r>
        <w:rPr>
          <w:sz w:val="32"/>
          <w:szCs w:val="32"/>
        </w:rPr>
        <w:t>&lt;/p&gt;&lt;p&gt;&lt;img src="/static-img/HPlRlLwfZ88vlxf6zH133coiGWsVvcycr5V8Bdwv8fwEsniMj7rwQVgUJhONyrrI.jpg"&gt;&lt;/p&gt;&lt;p&gt;</w:t>
      </w:r>
      <w:r>
        <w:rPr>
          <w:sz w:val="32"/>
          <w:szCs w:val="32"/>
        </w:rPr>
        <w:t>就在几天前，我收到了用户反馈：他们使用了我的程序后，系统崩溃了好几次，有人甚至因此丢失了重要文件。我知道这不是什么好消息，但我没有想到事情会发展到这种程度。当时的我还是个年轻且无畏冒险的人，对于软件开发充满热情，即使是那些看似不可能完成的事情，也让我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我打开</w:t>
      </w:r>
      <w:r>
        <w:rPr>
          <w:sz w:val="32"/>
          <w:szCs w:val="32"/>
        </w:rPr>
        <w:t>Eclipse</w:t>
      </w:r>
      <w:r>
        <w:rPr>
          <w:sz w:val="32"/>
          <w:szCs w:val="32"/>
        </w:rPr>
        <w:t>界面，看到之前那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仍然存在，我感到一丝焦虑。但是我并没有放弃，而是决定再次深入研究代码，看看是否有可能找到解决方案。在这个过程中，我遇到了许多困难，每一个错误都像是一道道考验我的智慧和耐心的小考题。</w:t>
      </w:r>
      <w:r>
        <w:rPr>
          <w:sz w:val="32"/>
          <w:szCs w:val="32"/>
        </w:rPr>
        <w:t>&lt;/p&gt;&lt;p&gt;&lt;img src="/static-img/Cequvs4z2tawDqFXq93AucoiGWsVvcycr5V8Bdwv8fwEsniMj7rwQVgUJhONyrrI.jpg"&gt;&lt;/p&gt;&lt;p&gt;</w:t>
      </w:r>
      <w:r>
        <w:rPr>
          <w:sz w:val="32"/>
          <w:szCs w:val="32"/>
        </w:rPr>
        <w:t>经过数日的努力和无数次尝试后，我终于找到了问题所在。原来，是那个高级算法的问题，它过于复杂，不仅消耗大量资源，还引起了一系列连锁反应导致整个系统崩溃。修复它需要重新设计整个模块，并且对现有的数据进行一次大规模重建。这是一个巨大的工程，而且风险很高，但是为了用户而战，我不得不勇敢地迈出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那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最终走向了最后阶段——发布测试版给公众。虽然有很多人对于新的变化持怀疑态度，但也有一些乐观分子愿意来试试新产品。我诚恳地请求他们提供反馈，以便我们能够不断完善软件，使其更加稳定、安全、高效。</w:t>
      </w:r>
      <w:r>
        <w:rPr>
          <w:sz w:val="32"/>
          <w:szCs w:val="32"/>
        </w:rPr>
        <w:t>&lt;/p&gt;&lt;p&gt;&lt;img src="/static-img/df-OqUJNUm3PkiGlZ-hpxMoiGWsVvcycr5V8Bdwv8fwEsniMj7rwQVgUJhONyrrI.jpg"&gt;&lt;/p&gt;&lt;p&gt;</w:t>
      </w:r>
      <w:r>
        <w:rPr>
          <w:sz w:val="32"/>
          <w:szCs w:val="32"/>
        </w:rPr>
        <w:t>结果超出了我的预期。一部分用户确实遇到了一些小问题，但整体上，他们对于改进后的程序给予了高度评价。不仅如此，一些专业评论员甚至认为我们的应用已经达到了行业顶尖水平。这一切，让我感受到了成就感，同时也明白，无论多么艰难，只要坚持下去，就一定能够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想，那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其实不过是一段旅程中的转折点。而每一次失败，每一次挑战，都让我们变得更强大，更精通。而最终成功，不仅证明了我们的能力，也激励着我们继续追求卓越。</w:t>
      </w:r>
      <w:r>
        <w:rPr>
          <w:sz w:val="32"/>
          <w:szCs w:val="32"/>
        </w:rPr>
        <w:t>&lt;/p&gt;&lt;p&gt;&lt;img src="/static-img/turkTEBsjK7aziEh8dInQcoiGWsVvcycr5V8Bdwv8fwEsniMj7rwQVgUJhONyrrI.jpg"&gt;&lt;/p&gt;&lt;p&gt;&lt;a href = "/doc/534779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失控项目</w:t>
      </w:r>
      <w:r>
        <w:rPr>
          <w:sz w:val="32"/>
          <w:szCs w:val="32"/>
        </w:rPr>
        <w:t>.doc" rel="alternate" download="534779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失控项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