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公交车弄了</w:t>
      </w:r>
      <w:r>
        <w:rPr>
          <w:sz w:val="48"/>
          <w:szCs w:val="48"/>
        </w:rPr>
        <w:t>2</w:t>
      </w:r>
      <w:r>
        <w:rPr>
          <w:sz w:val="48"/>
          <w:szCs w:val="48"/>
        </w:rPr>
        <w:t>个小时视频我的创意时间小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坐公交车弄了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小时视频，我的创意时间小记</w:t>
      </w:r>
      <w:r>
        <w:rPr>
          <w:sz w:val="32"/>
          <w:szCs w:val="32"/>
        </w:rPr>
        <w:t>&lt;/p&gt;&lt;p&gt;&lt;img src="/static-img/-bT9pQ8Fm-q1FSj8bfseqUQ-onKxTbSq5xKn3Y6bUDc-ZsBVnc_p_9JqYMJxHn7w.jpg"&gt;&lt;/p&gt;&lt;p&gt;</w:t>
      </w:r>
      <w:r>
        <w:rPr>
          <w:sz w:val="32"/>
          <w:szCs w:val="32"/>
        </w:rPr>
        <w:t>在一个风和日丽的周末，我决定利用这段宝贵的空闲时间做一些自己喜欢的事情。首先，我打开手机上的录像软件，开始准备着我的视频制作之旅。我选择了公交车作为拍摄地点，因为它既方便又充满了生活的韵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坐在座位上，窗外是行驶中的景色，一片绿意盎然的小区，然后是一排排高楼大厦，再到繁忙的商业街区，每一幕都让我感到无比兴奋。我拿出手机，开始调试摄像头，对焦调整到最佳状态，然后轻轻按下录制键。</w:t>
      </w:r>
      <w:r>
        <w:rPr>
          <w:sz w:val="32"/>
          <w:szCs w:val="32"/>
        </w:rPr>
        <w:t>&lt;/p&gt;&lt;p&gt;&lt;img src="/static-img/9g5Q-BmI4ejMdxR77Ee6gUQ-onKxTbSq5xKn3Y6bUDc-ZsBVnc_p_9JqYMJxHn7w.jpg"&gt;&lt;/p&gt;&lt;p&gt;</w:t>
      </w:r>
      <w:r>
        <w:rPr>
          <w:sz w:val="32"/>
          <w:szCs w:val="32"/>
        </w:rPr>
        <w:t>随着公交车缓缓前行，我记录下每一个角落。有时，是乘客匆匆赶往目的地的背影；有时，是路人与市井小贩之间生动的情景；还有时，就是城市建筑与自然风光奇妙融合的一刻。在这两小时里，我成了这个城市的一个隐形目击者，用镜头捕捉着这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实景记录之外，我还加入了一些自己的想象和感受。这可能是一个关于都市生活的小故事，或许是一个对未来的憧憬，也可能只是对当下的感慨。我用文字来补充画面，用情感去点缀每一帧，从而让这两个小时不再是单纯地通过，但变成了一次心灵深处的旅行。</w:t>
      </w:r>
      <w:r>
        <w:rPr>
          <w:sz w:val="32"/>
          <w:szCs w:val="32"/>
        </w:rPr>
        <w:t>&lt;/p&gt;&lt;p&gt;&lt;img src="/static-img/Rfw4T1uR0biTDVjRQT9POUQ-onKxTbSq5xKn3Y6bUDc-ZsBVnc_p_9JqYMJxHn7w.jpg"&gt;&lt;/p&gt;&lt;p&gt;</w:t>
      </w:r>
      <w:r>
        <w:rPr>
          <w:sz w:val="32"/>
          <w:szCs w:val="32"/>
        </w:rPr>
        <w:t>最后，当我将手机停下来的时候，那些瞬间被保存在屏幕上，它们不仅仅是图片，更是一种记忆、一种经历。一趟平凡的公交车通勤，在我眼中变得丰富多彩、充满意义。而那两小时，被我转化为了一段美好的回忆，以及即将完成的一部作品。这就是为什么说，即使是在最普通的地方，我们也能找到创造美好事物的机会。</w:t>
      </w:r>
      <w:r>
        <w:rPr>
          <w:sz w:val="32"/>
          <w:szCs w:val="32"/>
        </w:rPr>
        <w:t>&lt;/p&gt;&lt;p&gt;&lt;a href = "/doc/534789-</w:t>
      </w:r>
      <w:r>
        <w:rPr>
          <w:sz w:val="32"/>
          <w:szCs w:val="32"/>
        </w:rPr>
        <w:t>坐公交车弄了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小时视频我的创意时间小记</w:t>
      </w:r>
      <w:r>
        <w:rPr>
          <w:sz w:val="32"/>
          <w:szCs w:val="32"/>
        </w:rPr>
        <w:t>.doc" rel="alternate" download="534789-</w:t>
      </w:r>
      <w:r>
        <w:rPr>
          <w:sz w:val="32"/>
          <w:szCs w:val="32"/>
        </w:rPr>
        <w:t>坐公交车弄了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小时视频我的创意时间小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