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我不能再生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的荒唐故事从何时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故事，从一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开始。记得那时候，我是个孽徒，总是沉迷于虚拟世界，不愿意面对现实的残酷。有一天，我遇见了她，一本书籍，封面上印着“孽徒我不能再生了”。那是一部关于重生和改过自新的小说，我被其吸引入怀。</w:t>
      </w:r>
      <w:r>
        <w:rPr>
          <w:sz w:val="32"/>
          <w:szCs w:val="32"/>
        </w:rPr>
        <w:t>&lt;/p&gt;&lt;p&gt;&lt;img src="/static-img/bxyFd7S-d887zPBFYm8toO17qWCk9pw8flh2SuNArL03iXSzorZxc3AvPl31vTb3.jpg"&gt;&lt;/p&gt;&lt;p&gt;</w:t>
      </w:r>
      <w:r>
        <w:rPr>
          <w:sz w:val="32"/>
          <w:szCs w:val="32"/>
        </w:rPr>
        <w:t>每当夜深人静时，我都会拿起手机，去网上搜索这本书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那些文字，就像是我灵魂深处的回音，每一个字都在提醒我，要改变自己，不要成为那个不值得爱的人。我读遍了所有章节，每次读完，都会感到一种莫名的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事与愿违，那些改变并没有发生。我依旧是一个孽徒，只是在虚拟空间里扮演着另一个人。在现实中，我还是那个不务正业、只想逃避的人。当我意识到这一点时，便知道自己真的需要一次真正的大转变。</w:t>
      </w:r>
      <w:r>
        <w:rPr>
          <w:sz w:val="32"/>
          <w:szCs w:val="32"/>
        </w:rPr>
        <w:t>&lt;/p&gt;&lt;p&gt;&lt;img src="/static-img/s3bnQxNfadjPJyRKY8RQ0O17qWCk9pw8flh2SuNArL03iXSzorZxc3AvPl31vTb3.jpg"&gt;&lt;/p&gt;&lt;p&gt;</w:t>
      </w:r>
      <w:r>
        <w:rPr>
          <w:sz w:val="32"/>
          <w:szCs w:val="32"/>
        </w:rPr>
        <w:t>于是，我决定将这段经历写下来，把它变成一篇文章，让更多的人看到，这样也许他们就不会像我一样走错道路。但无论如何，“孽徒我不能再生了”这句话已经深刻地铭刻在我的心底，它让我明白，即使是最荒唐的过去，也可以通过自己的努力来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现在想了解更多关于我的故事，可以通过搜索“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找到这部小说。这或许能给你一些启示，或许能让你从中找到解决问题的一条路径。如果不是这样，你至少可以看看，有些人比我们更懂得珍惜生命，更懂得选择正确的人生的方向。而对于那些还在徘徊、犹豫不决的人来说，无论结果如何，我们都应该勇敢地向前迈出一步，因为只有这样，我们才有机会重新开始。</w:t>
      </w:r>
      <w:r>
        <w:rPr>
          <w:sz w:val="32"/>
          <w:szCs w:val="32"/>
        </w:rPr>
        <w:t>&lt;/p&gt;&lt;p&gt;&lt;img src="/static-img/bgR0NaEYD72Bhsi2_AnES-17qWCk9pw8flh2SuNArL03iXSzorZxc3AvPl31vTb3.jpg"&gt;&lt;/p&gt;&lt;p&gt;&lt;a href = "/doc/535017-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的荒唐故事从何时开始</w:t>
      </w:r>
      <w:r>
        <w:rPr>
          <w:sz w:val="32"/>
          <w:szCs w:val="32"/>
        </w:rPr>
        <w:t>.doc" rel="alternate" download="535017-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的荒唐故事从何时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