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将军回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lt;/p&gt;&lt;p&gt;&lt;img src="/static-img/lp5KC1HRzWeNKf3Z3wiL3UQ-onKxTbSq5xKn3Y6bUDc-ZsBVnc_p_9JqYMJxHn7w.png"&gt;&lt;/p&gt;&lt;p&gt;</w:t>
      </w:r>
      <w:r>
        <w:rPr>
          <w:sz w:val="32"/>
          <w:szCs w:val="32"/>
        </w:rPr>
        <w:t>在这个宁静的傍晚，一位曾经深入战场的将军缓步回到了家中。他的脸上刻着岁月的痕迹，眼里闪烁着未曾消散的战斗光芒。这是一个充满感慨和复杂情绪的时刻，也是他生命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回来，不仅仅是他回到家门口，更是一种精神归来的过程。战争给予了他无数挑战和考验，但也让他学会了坚韧、勇敢以及对国家负责的一切。他知道，每当自己面临困难时，都应该像在前线一样，挺身而出，用实际行动去证明自己的存在价值。</w:t>
      </w:r>
      <w:r>
        <w:rPr>
          <w:sz w:val="32"/>
          <w:szCs w:val="32"/>
        </w:rPr>
        <w:t>&lt;/p&gt;&lt;p&gt;&lt;img src="/static-img/drd60m99Izx5gDNdiyjsiEQ-onKxTbSq5xKn3Y6bUDc-ZsBVnc_p_9JqYMJxHn7w.png"&gt;&lt;/p&gt;&lt;p&gt;</w:t>
      </w:r>
      <w:r>
        <w:rPr>
          <w:sz w:val="32"/>
          <w:szCs w:val="32"/>
        </w:rPr>
        <w:t>然而，这并不意味着每个家庭都能理解这样的变迁。在一些家庭中，亲人可能会因为将军长时间不见面的原因而感到忧虑甚至失望。但这位将军并没有因此放弃，他选择以实际行动来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他带领部队参与了一次重大反恐任务，在那之后，他用自己的奖金资助了一所孤儿院，为那些需要帮助的小朋友们提供教育资源。他这样做，并不是为了炫耀，而是想要通过实践告诉大家，即使在最艰苦的情况下，也要保持希望和爱心。</w:t>
      </w:r>
      <w:r>
        <w:rPr>
          <w:sz w:val="32"/>
          <w:szCs w:val="32"/>
        </w:rPr>
        <w:t>&lt;/p&gt;&lt;p&gt;&lt;img src="/static-img/_k9N71KoCjwsfV-b3ry380Q-onKxTbSq5xKn3Y6bUDc-ZsBVnc_p_9JqYMJxHn7w.png"&gt;&lt;/p&gt;&lt;p&gt;</w:t>
      </w:r>
      <w:r>
        <w:rPr>
          <w:sz w:val="32"/>
          <w:szCs w:val="32"/>
        </w:rPr>
        <w:t>还有一个例子是在一次国庆节期间，当地政府组织了一次向老兵慰问活动，这位将军主动提出要去参加，因为他认为这是对所有同僚最大的尊重。他花费大量时间准备演讲稿，并且精心挑选礼物，以表达对这些英雄们无尽敬意。他的行为触动了每一位听众，让他们都感受到了被珍视和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回来，是一种生活方式，是一种责任感也是信念。一段时间后，当这个故事传遍社会的时候，它不仅激励了更多的人追求理想，也成为了一个温暖人心的事迹。</w:t>
      </w:r>
      <w:r>
        <w:rPr>
          <w:sz w:val="32"/>
          <w:szCs w:val="32"/>
        </w:rPr>
        <w:t>&lt;/p&gt;&lt;p&gt;&lt;img src="/static-img/xWbJb4WPPwSnoD9RipNmW0Q-onKxTbSq5xKn3Y6bUDc-ZsBVnc_p_9JqYMJxHn7w.png"&gt;&lt;/p&gt;&lt;p&gt;&lt;a href = "/doc/535021-</w:t>
      </w:r>
      <w:r>
        <w:rPr>
          <w:sz w:val="32"/>
          <w:szCs w:val="32"/>
        </w:rPr>
        <w:t>军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.doc" rel="alternate" download="535021-</w:t>
      </w:r>
      <w:r>
        <w:rPr>
          <w:sz w:val="32"/>
          <w:szCs w:val="32"/>
        </w:rPr>
        <w:t>军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