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娱之男神婚后日常明星夫妻的甜蜜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保持婚姻的甜蜜？</w:t>
      </w:r>
      <w:r>
        <w:rPr>
          <w:sz w:val="32"/>
          <w:szCs w:val="32"/>
        </w:rPr>
        <w:t>&lt;/p&gt;&lt;p&gt;&lt;img src="/static-img/_VqPOpcChrCdwxMjIaUslBJm1BzWPc2rd1CnVNEg8MkZ7k4BgzpPoc2qaEgtSh4Q.jpg"&gt;&lt;/p&gt;&lt;p&gt;</w:t>
      </w:r>
      <w:r>
        <w:rPr>
          <w:sz w:val="32"/>
          <w:szCs w:val="32"/>
        </w:rPr>
        <w:t>在韩娱界，那些曾经被众人矜视的男神们，现已步入了婚后的日常生活。他们不再是独自一人时光里的一道风景，而是与爱人的共同创造了一段段美好的回忆。我们今天就来看看这些男神们如何在婚后日常中保持那份甜蜜。</w:t>
      </w:r>
      <w:r>
        <w:rPr>
          <w:sz w:val="32"/>
          <w:szCs w:val="32"/>
        </w:rPr>
        <w:t>&lt;/p&gt;&lt;p&gt;</w:t>
      </w:r>
      <w:r>
        <w:rPr>
          <w:sz w:val="32"/>
          <w:szCs w:val="32"/>
        </w:rPr>
        <w:t>他还是那么帅，但现在更有担当了吗？</w:t>
      </w:r>
      <w:r>
        <w:rPr>
          <w:sz w:val="32"/>
          <w:szCs w:val="32"/>
        </w:rPr>
        <w:t>&lt;/p&gt;&lt;p&gt;&lt;img src="/static-img/2bVWU8qMjEFm_QttoGxtThJm1BzWPc2rd1CnVNEg8MkZ7k4BgzpPoc2qaEgtSh4Q.jpg"&gt;&lt;/p&gt;&lt;p&gt;</w:t>
      </w:r>
      <w:r>
        <w:rPr>
          <w:sz w:val="32"/>
          <w:szCs w:val="32"/>
        </w:rPr>
        <w:t>在成为一名明星之前，他们可能只是一个普通的小伙子。但随着时间的推移，他们成为了人们眼中的偶像。而这背后，是他们对事业、对工作的不断努力和投入。这份专注和毅力，也许正是让他们能够拥有一个幸福家庭的关键。在婚后的日常中，这些男神们不仅要维持自己的形象，还要学会如何平衡家庭与事业，给予家人足够的关怀和支持。</w:t>
      </w:r>
      <w:r>
        <w:rPr>
          <w:sz w:val="32"/>
          <w:szCs w:val="32"/>
        </w:rPr>
        <w:t>&lt;/p&gt;&lt;p&gt;</w:t>
      </w:r>
      <w:r>
        <w:rPr>
          <w:sz w:val="32"/>
          <w:szCs w:val="32"/>
        </w:rPr>
        <w:t>但是在这个过程中，他又该怎样避免被外界所误解呢？</w:t>
      </w:r>
      <w:r>
        <w:rPr>
          <w:sz w:val="32"/>
          <w:szCs w:val="32"/>
        </w:rPr>
        <w:t>&lt;/p&gt;&lt;p&gt;&lt;img src="/static-img/fVhCZGln3JalXqiu8Yo26BJm1BzWPc2rd1CnVNEg8MkZ7k4BgzpPoc2qaEgtSh4Q.jpg"&gt;&lt;/p&gt;&lt;p&gt;</w:t>
      </w:r>
      <w:r>
        <w:rPr>
          <w:sz w:val="32"/>
          <w:szCs w:val="32"/>
        </w:rPr>
        <w:t>每当一位明星结婚，一瞬间会引起媒体乃至公众的大量关注。记者们会从各种角度去探讨这一事件，从而将其变成了头条新闻。而这些对于私生活敏感的人来说，无疑是一场难以应付的大考验。在这样的环境下，要是不小心就会因为一些微不足道的事情而陷入争议或误解。这时候，有经验的手腕变得尤为重要：学会控制信息流出，同时也需要有一定的社交技巧，让自己既能保护隐私，又能维护良好的公众形象。</w:t>
      </w:r>
      <w:r>
        <w:rPr>
          <w:sz w:val="32"/>
          <w:szCs w:val="32"/>
        </w:rPr>
        <w:t>&lt;/p&gt;&lt;p&gt;</w:t>
      </w:r>
      <w:r>
        <w:rPr>
          <w:sz w:val="32"/>
          <w:szCs w:val="32"/>
        </w:rPr>
        <w:t>在这种情况下，他应该怎么处理那些无情的话语呢？</w:t>
      </w:r>
      <w:r>
        <w:rPr>
          <w:sz w:val="32"/>
          <w:szCs w:val="32"/>
        </w:rPr>
        <w:t>&lt;/p&gt;&lt;p&gt;&lt;img src="/static-img/aKw_cE92ZiRS5uVweJwnqBJm1BzWPc2rd1CnVNEg8MkZ7k4BgzpPoc2qaEgtSh4Q.jpg"&gt;&lt;/p&gt;&lt;p&gt;</w:t>
      </w:r>
      <w:r>
        <w:rPr>
          <w:sz w:val="32"/>
          <w:szCs w:val="32"/>
        </w:rPr>
        <w:t>身为娱乐圈内的一员，他们不得不面对各种各样的言论——有些甚至可以说是恶意攻击。不过，在面对这样的事情时，最重要的是保持冷静，不轻易上钩。虽然心里可能很难受，但表面的微笑总比愤怒更有力量。同时，这也是一个学习沟通技巧的时候，比如学着如何委婉地回应问题，或是在必要的时候寻求专业的心理咨询帮助。</w:t>
      </w:r>
      <w:r>
        <w:rPr>
          <w:sz w:val="32"/>
          <w:szCs w:val="32"/>
        </w:rPr>
        <w:t>&lt;/p&gt;&lt;p&gt;</w:t>
      </w:r>
      <w:r>
        <w:rPr>
          <w:sz w:val="32"/>
          <w:szCs w:val="32"/>
        </w:rPr>
        <w:t>面对这种压力，他是否仍旧能够保持他的个性？如果他无法做到，那么他的妻子会怎样理解他呢？</w:t>
      </w:r>
      <w:r>
        <w:rPr>
          <w:sz w:val="32"/>
          <w:szCs w:val="32"/>
        </w:rPr>
        <w:t>&lt;/p&gt;&lt;p&gt;&lt;img src="/static-img/AtDrvZ3NpbIKR7Veasro1hJm1BzWPc2rd1CnVNEg8MkZ7k4BgzpPoc2qaEgtSh4Q.jpg"&gt;&lt;/p&gt;&lt;p&gt;</w:t>
      </w:r>
      <w:r>
        <w:rPr>
          <w:sz w:val="32"/>
          <w:szCs w:val="32"/>
        </w:rPr>
        <w:t>尽管工作繁忙，但许多韩娱之男神依然坚持自己的兴趣爱好，如音乐、绘画等。这不仅保留了他们原有的个性，也让对方看到的是一个更加全面发展的人。他没有因为成功而改变自己，而是在成功之后更懂得珍惜简单生活。此外，与妻子的相处时间越长，对方也逐渐了解到了他的真正本质，即使在高峰期也不会迷失自我，这种稳定性的存在，无疑增强了彼此的情感纽带。</w:t>
      </w:r>
      <w:r>
        <w:rPr>
          <w:sz w:val="32"/>
          <w:szCs w:val="32"/>
        </w:rPr>
        <w:t>&lt;/p&gt;&lt;p&gt;</w:t>
      </w:r>
      <w:r>
        <w:rPr>
          <w:sz w:val="32"/>
          <w:szCs w:val="32"/>
        </w:rPr>
        <w:t>这一切都发生在公开场合，所以他必须展现出完美的一面吗？</w:t>
      </w:r>
      <w:r>
        <w:rPr>
          <w:sz w:val="32"/>
          <w:szCs w:val="32"/>
        </w:rPr>
        <w:t>&lt;/p&gt;&lt;p&gt;</w:t>
      </w:r>
      <w:r>
        <w:rPr>
          <w:sz w:val="32"/>
          <w:szCs w:val="32"/>
        </w:rPr>
        <w:t>当然不是，每个人都是有脆弱的一面，哪怕是那些看似完美无瑕的人物也不例外。在公开场合展现出的永远是一个精心打磨过的版本，而真正深层次的情感交流却往往发生于私密空间。当一位女士站在丈夫身边，她看到的是那个真实可靠的人，而不是只属于公共领域里的形象。她知道即便他不能总是一副完美姿态，她也愿意接受并陪伴他走过所有风雨，因为她深知那背后隐藏着多少辛苦和汗水。</w:t>
      </w:r>
      <w:r>
        <w:rPr>
          <w:sz w:val="32"/>
          <w:szCs w:val="32"/>
        </w:rPr>
        <w:t>&lt;/p&gt;&lt;p&gt;</w:t>
      </w:r>
      <w:r>
        <w:rPr>
          <w:sz w:val="32"/>
          <w:szCs w:val="32"/>
        </w:rPr>
        <w:t>最终，他选择什么道路？选择快乐还是选择稳定？</w:t>
      </w:r>
      <w:r>
        <w:rPr>
          <w:sz w:val="32"/>
          <w:szCs w:val="32"/>
        </w:rPr>
        <w:t>&lt;/p&gt;&lt;p&gt;</w:t>
      </w:r>
      <w:r>
        <w:rPr>
          <w:sz w:val="32"/>
          <w:szCs w:val="32"/>
        </w:rPr>
        <w:t>最终，每个人都会根据自己的价值观和生活哲学来决定。对于那些韩娱之男神来说，他们或许已经意识到了幸福并不总是与金钱、荣誉直接挂钩，它更多来自于一种平衡——既要承担起作为明星身份所需肩负起来的责任，又要确保家庭生活充满温馨与安全感。在追求快乐和追求稳定之间找到平衡点，是每位现代年轻夫妇共同探索的问题。而对于那些曾经红极一时，现在却踏上了成熟路途的韩娱之男神来说，他们通过自己的努力，为这个世界展示了一种新的可能性：即使身处繁华都市，却依然能拥有一片属于自己的宁静天地，并把这份宁静传递给周围的人。如果说这是不是一种奇迹，那么至少它值得我们去思考一下人类社会究竟需要什么样的力量来支撑我们的精神世界。</w:t>
      </w:r>
      <w:r>
        <w:rPr>
          <w:sz w:val="32"/>
          <w:szCs w:val="32"/>
        </w:rPr>
        <w:t>&lt;/p&gt;&lt;p&gt;&lt;a href = "/doc/535470-</w:t>
      </w:r>
      <w:r>
        <w:rPr>
          <w:sz w:val="32"/>
          <w:szCs w:val="32"/>
        </w:rPr>
        <w:t>韩娱之男神婚后日常明星夫妻的甜蜜生活</w:t>
      </w:r>
      <w:r>
        <w:rPr>
          <w:sz w:val="32"/>
          <w:szCs w:val="32"/>
        </w:rPr>
        <w:t>.doc" rel="alternate" download="535470-</w:t>
      </w:r>
      <w:r>
        <w:rPr>
          <w:sz w:val="32"/>
          <w:szCs w:val="32"/>
        </w:rPr>
        <w:t>韩娱之男神婚后日常明星夫妻的甜蜜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