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冰封心扉的解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番外：冰封心扉的解冻</w:t>
      </w:r>
      <w:r>
        <w:rPr>
          <w:sz w:val="32"/>
          <w:szCs w:val="32"/>
        </w:rPr>
        <w:t>&lt;/p&gt;&lt;p&gt;&lt;img src="/static-img/4Hluf3n3aF-Sq8JvVY7EkkQ-onKxTbSq5xKn3Y6bUDc-ZsBVnc_p_9JqYMJxHn7w.png"&gt;&lt;/p&gt;&lt;p&gt;</w:t>
      </w:r>
      <w:r>
        <w:rPr>
          <w:sz w:val="32"/>
          <w:szCs w:val="32"/>
        </w:rPr>
        <w:t>冰冷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风凛冽的夜晚，李华坐在窗前望着外面飘落的雪花，心中充满了无尽的忧伤。他回想起与曾经深爱的人之间的情感纠葛，那些温暖而又痛苦的记忆如同这场大雪一样，覆盖了他内心深处的一切。李华知道，他必须学会放下，以便能够继续前行。</w:t>
      </w:r>
      <w:r>
        <w:rPr>
          <w:sz w:val="32"/>
          <w:szCs w:val="32"/>
        </w:rPr>
        <w:t>&lt;/p&gt;&lt;p&gt;&lt;img src="/static-img/GuwvnFjcl8_-2HDCdd1vF0Q-onKxTbSq5xKn3Y6bUDc-ZsBVnc_p_9JqYMJxHn7w.jpg"&gt;&lt;/p&gt;&lt;p&gt;</w:t>
      </w:r>
      <w:r>
        <w:rPr>
          <w:sz w:val="32"/>
          <w:szCs w:val="32"/>
        </w:rPr>
        <w:t>遗忘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开始尝试去遗忘过去那些让人难以承受的情感，这并非易事，但他坚持不懈地向着这个目标迈进。他明白，每一次回顾往昔，都像是重复了一遍相同的梦境，而真正重要的是如何在这些梦中找到醒来之路。随着时间推移，他逐渐学会了释然，并且发现自己变得更加坚强。</w:t>
      </w:r>
      <w:r>
        <w:rPr>
          <w:sz w:val="32"/>
          <w:szCs w:val="32"/>
        </w:rPr>
        <w:t>&lt;/p&gt;&lt;p&gt;&lt;img src="/static-img/Smb4VlbWNCujM6f3Ukdw00Q-onKxTbSq5xKn3Y6bUDc-ZsBVnc_p_9JqYMJxHn7w.jpg"&gt;&lt;/p&gt;&lt;p&gt;</w:t>
      </w:r>
      <w:r>
        <w:rPr>
          <w:sz w:val="32"/>
          <w:szCs w:val="32"/>
        </w:rPr>
        <w:t>爱情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关系的反思和对自己的深刻探索，李华意识到爱情不仅仅是关于被接受，更是一种成长和自我发现的心路历程。他认识到，只有当我们愿意去了解自己、去拥抱自己的真实存在时，我们才能真正地接纳他人的存在。这也是《千山暮雪》番外中的一个关键点：只有理解自己，你才能更好地理解对方。</w:t>
      </w:r>
      <w:r>
        <w:rPr>
          <w:sz w:val="32"/>
          <w:szCs w:val="32"/>
        </w:rPr>
        <w:t>&lt;/p&gt;&lt;p&gt;&lt;img src="/static-img/Lh5pCG_f-DhWsLsXwHDoaUQ-onKxTbSq5xKn3Y6bUDc-ZsBVnc_p_9JqYMJxHn7w.jpg"&gt;&lt;/p&gt;&lt;p&gt;</w:t>
      </w:r>
      <w:r>
        <w:rPr>
          <w:sz w:val="32"/>
          <w:szCs w:val="32"/>
        </w:rPr>
        <w:t>人生旅途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条属于自己的道路，而选择是决定这一道路走向的关键。在《千山暮雪》番外中，我们看到主角在感情纠结和人生的抉择间挣扎，最终找到了属于自己的方向。这一过程虽然艰辛，但却是成长不可或缺的一部分。每一步都是对未来的预示，也是对过往经验的一个总结。</w:t>
      </w:r>
      <w:r>
        <w:rPr>
          <w:sz w:val="32"/>
          <w:szCs w:val="32"/>
        </w:rPr>
        <w:t>&lt;/p&gt;&lt;p&gt;&lt;img src="/static-img/qFkKKnckQV-hkTld92vhxkQ-onKxTbSq5xKn3Y6bUDc-ZsBVnc_p_9JqYMJxHn7w.jpg"&gt;&lt;/p&gt;&lt;p&gt;</w:t>
      </w:r>
      <w:r>
        <w:rPr>
          <w:sz w:val="32"/>
          <w:szCs w:val="32"/>
        </w:rPr>
        <w:t>情感共鸣与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《千山暮雪》番外的时候，我们可以感觉到一种情感上的共鸣，无论是在悲伤还是喜悦上，它似乎触动了我们的内心深处。而这种共鸣正是心理疗愈过程中的重要组成部分。当我们通过书籍这样的媒介体验到类似的故事时，我们会感到一种轻松，因为有人懂得我们的感受，也有人能陪伴我们一起走过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觉醒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段时间的心理磨砺之后，主角迎来了新的开始。在这个过程中，他不再只是被动接受生活带来的打击，而是积极地面对挑战，为自己的人生写下新的篇章。这也提醒我们，无论何时何地，当遇到困境和挑战时，都要勇敢站起来，不断追求个人的价值实现，这样才能够真正意义上活出最真实、最美好的自己。</w:t>
      </w:r>
      <w:r>
        <w:rPr>
          <w:sz w:val="32"/>
          <w:szCs w:val="32"/>
        </w:rPr>
        <w:t>&lt;/p&gt;&lt;p&gt;&lt;a href = "/doc/535654-</w:t>
      </w:r>
      <w:r>
        <w:rPr>
          <w:sz w:val="32"/>
          <w:szCs w:val="32"/>
        </w:rPr>
        <w:t>千山暮雪番外冰封心扉的解冻</w:t>
      </w:r>
      <w:r>
        <w:rPr>
          <w:sz w:val="32"/>
          <w:szCs w:val="32"/>
        </w:rPr>
        <w:t>.doc" rel="alternate" download="535654-</w:t>
      </w:r>
      <w:r>
        <w:rPr>
          <w:sz w:val="32"/>
          <w:szCs w:val="32"/>
        </w:rPr>
        <w:t>千山暮雪番外冰封心扉的解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