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-</w:t>
      </w:r>
      <w:r>
        <w:rPr>
          <w:sz w:val="48"/>
          <w:szCs w:val="48"/>
        </w:rPr>
        <w:t>探索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秘密之地永恒的下载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之地：永恒的下载宝库</w:t>
      </w:r>
      <w:r>
        <w:rPr>
          <w:sz w:val="32"/>
          <w:szCs w:val="32"/>
        </w:rPr>
        <w:t>&lt;/p&gt;&lt;p&gt;&lt;img src="/static-img/Qu_LH7yfAnfk8I0LQte3KEt_OuO_ZD9R3hthqsHAxM-sOwzX35SL3npSD5xX40vw.jpg"&gt;&lt;/p&gt;&lt;p&gt;</w:t>
      </w:r>
      <w:r>
        <w:rPr>
          <w:sz w:val="32"/>
          <w:szCs w:val="32"/>
        </w:rPr>
        <w:t>在数字化时代，应用程序已经成为我们生活中不可或缺的一部分。其中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因其丰富的内容和便捷的服务而受到广泛欢迎。但是，每个用户都面临着一个问题：如何保证自己能够永久免费下载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享受它带来的便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——找到一家可靠、专业的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这篇文章将为你揭开这一秘密之地，让你了解如何寻找并使用这些网站。</w:t>
      </w:r>
      <w:r>
        <w:rPr>
          <w:sz w:val="32"/>
          <w:szCs w:val="32"/>
        </w:rPr>
        <w:t>&lt;/p&gt;&lt;p&gt;&lt;img src="/static-img/ZY7JnzddHy_F758Y1Tx0H0t_OuO_ZD9R3hthqsHAxM9Fq7NzODa--FbT7wzTr6KXHrxH7rkT2ckqkkyCztirlpod3WRWQ8JggMQbmhSAVXOBPWJrQ99pSLnEslRg_R1LHSV_VJ0iWSAxjAO4lVAk0ODPmQYnXcOv7-XLJgeBAzXtrxkgHkwBP49qHdA3LCN6.jpg"&gt;&lt;/p&gt;&lt;p&gt;</w:t>
      </w:r>
      <w:r>
        <w:rPr>
          <w:sz w:val="32"/>
          <w:szCs w:val="32"/>
        </w:rPr>
        <w:t>首先，我们需要明确的是，不同平台上的应用程序可能会有不同的下载方式。例如，在苹果生态系统中，即使是免费应用，也需要通过官方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进行安装。而对于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设备，情况则稍有不同，有些应用可以直接从第三方网站下载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平台上，都有一些专门提供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免费下载服务的网站，这些网站通常被称为“破解版”或者“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号”。它们声称可以帮助用户绕过支付系统，从而无需付费即可获得完整功能。</w:t>
      </w:r>
      <w:r>
        <w:rPr>
          <w:sz w:val="32"/>
          <w:szCs w:val="32"/>
        </w:rPr>
        <w:t>&lt;/p&gt;&lt;p&gt;&lt;img src="/static-img/IYLhioQgLXCc_4NCxkwmdEt_OuO_ZD9R3hthqsHAxM9Fq7NzODa--FbT7wzTr6KXHrxH7rkT2ckqkkyCztirlpod3WRWQ8JggMQbmhSAVXOBPWJrQ99pSLnEslRg_R1LHSV_VJ0iWSAxjAO4lVAk0ODPmQYnXcOv7-XLJgeBAzXtrxkgHkwBP49qHdA3LCN6.jpg"&gt;&lt;/p&gt;&lt;p&gt;</w:t>
      </w:r>
      <w:r>
        <w:rPr>
          <w:sz w:val="32"/>
          <w:szCs w:val="32"/>
        </w:rPr>
        <w:t>要找到这些网站，你可以通过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搜索：在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ing</w:t>
      </w:r>
      <w:r>
        <w:rPr>
          <w:sz w:val="32"/>
          <w:szCs w:val="32"/>
        </w:rPr>
        <w:t>等搜索引擎中输入关键词如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”，然后筛选出那些声名狼藉但依然存在于网络上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讨论：加入一些技术社区或者社交媒体群组，与其他用户交流，他们可能会分享一些有效且安全的资源。</w:t>
      </w:r>
      <w:r>
        <w:rPr>
          <w:sz w:val="32"/>
          <w:szCs w:val="32"/>
        </w:rPr>
        <w:t>&lt;/p&gt;&lt;p&gt;&lt;img src="/static-img/4b9j0jaY5NFxAt9FWsIjT0t_OuO_ZD9R3hthqsHAxM9Fq7NzODa--FbT7wzTr6KXHrxH7rkT2ckqkkyCztirlpod3WRWQ8JggMQbmhSAVXOBPWJrQ99pSLnEslRg_R1LHSV_VJ0iWSAxjAO4lVAk0ODPmQYnXcOv7-XLJgeBAzXtrxkgHkwBP49qHdA3LCN6.jpg"&gt;&lt;/p&gt;&lt;p&gt;</w:t>
      </w:r>
      <w:r>
        <w:rPr>
          <w:sz w:val="32"/>
          <w:szCs w:val="32"/>
        </w:rPr>
        <w:t>软件评测：关注科技博客和评测站点，这些地方经常会发布关于新兴软件及其相关问题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一旦涉及到非官方渠道，就不得不面对风险。有些时候，这些所谓的“破解版”可能含有恶意代码，对你的设备造成损害。此外，由于政策限制，某些地区甚至可能无法访问这些非法来源，因此最好选择合法途径来获取你想要使用的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采取更正规的手段，那么苹果公司提供了一个解决方案——</w:t>
      </w:r>
      <w:r>
        <w:rPr>
          <w:sz w:val="32"/>
          <w:szCs w:val="32"/>
        </w:rPr>
        <w:t>Apple Developer Program</w:t>
      </w:r>
      <w:r>
        <w:rPr>
          <w:sz w:val="32"/>
          <w:szCs w:val="32"/>
        </w:rPr>
        <w:t>。如果你的需求超出了普通用户范围，比如企业级开发或高级测试，那么这个计划就是最佳选择。不过，它也意味着每年需要支付一定费用，而且要求遵守严格的事务性条款和条件。</w:t>
      </w:r>
      <w:r>
        <w:rPr>
          <w:sz w:val="32"/>
          <w:szCs w:val="32"/>
        </w:rPr>
        <w:t>&lt;/p&gt;&lt;p&gt;&lt;img src="/static-img/ZozbeMhXUrhwF1wQeXAYHEt_OuO_ZD9R3hthqsHAxM9Fq7NzODa--FbT7wzTr6KXHrxH7rkT2ckqkkyCztirlpod3WRWQ8JggMQbmhSAVXOBPWJrQ99pSLnEslRg_R1LHSV_VJ0iWSAxjAO4lVAk0ODPmQYnXcOv7-XLJgeBAzXtrxkgHkwBP49qHdA3LCN6.jpg"&gt;&lt;/p&gt;&lt;p&gt;</w:t>
      </w:r>
      <w:r>
        <w:rPr>
          <w:sz w:val="32"/>
          <w:szCs w:val="32"/>
        </w:rPr>
        <w:t>最后，如果你真的想尝试一下，但又担心安全性，可以考虑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虚拟机运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环境，以隔离主操作系统免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文件和数据都是备份好的，以防万一发生故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装之前仔细阅读评论和评价，看看是否有人提到了安全问题或者性能瓶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保持警惕，不断更新自己的知识储备，你就能轻松应对各种挑战，最终找到那份属于自己的秋葵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永久免费版本。在这个不断变化的地球上，有时候仅仅做出正确的一个选择，就足以让我们走得更远、生活得更加美好。</w:t>
      </w:r>
      <w:r>
        <w:rPr>
          <w:sz w:val="32"/>
          <w:szCs w:val="32"/>
        </w:rPr>
        <w:t>&lt;/p&gt;&lt;p&gt;&lt;a href = "/doc/535980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探索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之地永恒的下载宝库</w:t>
      </w:r>
      <w:r>
        <w:rPr>
          <w:sz w:val="32"/>
          <w:szCs w:val="32"/>
        </w:rPr>
        <w:t>.doc" rel="alternate" download="535980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-</w:t>
      </w:r>
      <w:r>
        <w:rPr>
          <w:sz w:val="32"/>
          <w:szCs w:val="32"/>
        </w:rPr>
        <w:t>探索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之地永恒的下载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