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逆袭之路小娇妻的传奇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生于富贵而又早失双亲的她，以一介书生之姿，被迫踏上了成为大明星的道路。她的名字叫做林雨，曾经是校园里的美女，但命运却让她从天涯到海角，从高枝到低谷。</w:t>
      </w:r>
      <w:r>
        <w:rPr>
          <w:sz w:val="32"/>
          <w:szCs w:val="32"/>
        </w:rPr>
        <w:t>&lt;/p&gt;&lt;p&gt;&lt;img src="/static-img/0DoapldyLtGjMpNrbOmCwzChijyRydTK2eqp3b7x9Qf1N_3orlMoFQBZkEP-8A12.jpg"&gt;&lt;/p&gt;&lt;p&gt;</w:t>
      </w:r>
      <w:r>
        <w:rPr>
          <w:sz w:val="32"/>
          <w:szCs w:val="32"/>
        </w:rPr>
        <w:t>林雨初遇墨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林雨被一位名为墨家的成功人士所赏识。墨家，是当时业界的一个巨擘，他以神准的手腕和冷酷无情著称。但对于林雨来说，这个世界似乎再也没有希望，只能靠着自己的努力来求得改变。在那个寒风凛冽、雪花纷飞的夜晚，她轻声对自己说：“我要变得强大，我要找到属于我的位置。”</w:t>
      </w:r>
      <w:r>
        <w:rPr>
          <w:sz w:val="32"/>
          <w:szCs w:val="32"/>
        </w:rPr>
        <w:t>&lt;/p&gt;&lt;p&gt;&lt;img src="/static-img/keJSPxuqneNVECNr8vV9cjChijyRydTK2eqp3b7x9Qcfg5NGvGqvpGODEbGc5983UPO8vspOoPB4DdrD7Kz-f3JmZM-OqTAiFmRYskxAMF8DjhqauTSFwcYrePnNTWCaBtPn9gYN9VHSZn-0UFK9Sk2F7seRZHDHggfeD1QsZOq1Qi9KMC0Mbx3vJyn5I2Ge.jpg"&gt;&lt;/p&gt;&lt;p&gt;</w:t>
      </w:r>
      <w:r>
        <w:rPr>
          <w:sz w:val="32"/>
          <w:szCs w:val="32"/>
        </w:rPr>
        <w:t>从艺人到集团千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雨逐渐崭露头角，她在娱乐圈里闯出了一片天地。她那清新的笑容和优雅的舞台表现赢得了无数观众的心。然而，在这个浮华世界中，她始终保持着一种淡泊与自持，一步步攀登至顶峰。在一次意外的情感纠葛后，她结婚了，那个时候的人物——墨总，是当时最有影响力的商界巨子之一。</w:t>
      </w:r>
      <w:r>
        <w:rPr>
          <w:sz w:val="32"/>
          <w:szCs w:val="32"/>
        </w:rPr>
        <w:t>&lt;/p&gt;&lt;p&gt;&lt;img src="/static-img/yFRfDBT6v-9O19_tRd0cNjChijyRydTK2eqp3b7x9Qcfg5NGvGqvpGODEbGc5983UPO8vspOoPB4DdrD7Kz-f3JmZM-OqTAiFmRYskxAMF8DjhqauTSFwcYrePnNTWCaBtPn9gYN9VHSZn-0UFK9Sk2F7seRZHDHggfeD1QsZOq1Qi9KMC0Mbx3vJyn5I2Ge.jpg"&gt;&lt;/p&gt;&lt;p&gt;</w:t>
      </w:r>
      <w:r>
        <w:rPr>
          <w:sz w:val="32"/>
          <w:szCs w:val="32"/>
        </w:rPr>
        <w:t>墨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墨家的财富源远流长，但很少有人知道他背后的故事。那是一个充满血汗和泪水的地方，每一步都是奋斗，每一次选择都是为了更大的目标。而他的小娇妻，也是一样的坚韧不拔，不仅在事业上取得了显著成就，还深受公众喜爱。他们一起走过风风雨雨，用爱与坚持织就了一段传奇。</w:t>
      </w:r>
      <w:r>
        <w:rPr>
          <w:sz w:val="32"/>
          <w:szCs w:val="32"/>
        </w:rPr>
        <w:t>&lt;/p&gt;&lt;p&gt;&lt;img src="/static-img/ZGwMRkbe26I_fw8sp3LWoTChijyRydTK2eqp3b7x9Qcfg5NGvGqvpGODEbGc5983UPO8vspOoPB4DdrD7Kz-f3JmZM-OqTAiFmRYskxAMF8DjhqauTSFwcYrePnNTWCaBtPn9gYN9VHSZn-0UFK9Sk2F7seRZHDHggfeD1QsZOq1Qi9KMC0Mbx3vJyn5I2Ge.jpg"&gt;&lt;/p&gt;&lt;p&gt;</w:t>
      </w:r>
      <w:r>
        <w:rPr>
          <w:sz w:val="32"/>
          <w:szCs w:val="32"/>
        </w:rPr>
        <w:t>小娇妻如何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挑战和谣言，小娇妻依旧展现出超凡脱俗的一面。她用实际行动证明了自己的能力，并且不断提升自己，为家庭树立榜样。不论是在影视行业还是企业管理中，都能够看到她的身影，无论是电影剧场还是商务会议室，那些目光如同星辰一般闪烁着赞赏与尊敬。</w:t>
      </w:r>
      <w:r>
        <w:rPr>
          <w:sz w:val="32"/>
          <w:szCs w:val="32"/>
        </w:rPr>
        <w:t>&lt;/p&gt;&lt;p&gt;&lt;img src="/static-img/BoCWymME8ZXz6VLTh7IS9zChijyRydTK2eqp3b7x9Qcfg5NGvGqvpGODEbGc5983UPO8vspOoPB4DdrD7Kz-f3JmZM-OqTAiFmRYskxAMF8DjhqauTSFwcYrePnNTWCaBtPn9gYN9VHSZn-0UFK9Sk2F7seRZHDHggfeD1QsZOq1Qi9KMC0Mbx3vJyn5I2Ge.jpg"&gt;&lt;/p&gt;&lt;p&gt;</w:t>
      </w:r>
      <w:r>
        <w:rPr>
          <w:sz w:val="32"/>
          <w:szCs w:val="32"/>
        </w:rPr>
        <w:t>墨家集团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公司环境也不断变化。小娇妻作为集团内部的人才资源，对这些变革有着敏锐洞察力。她提出了许多创新的想法，让整个公司焕发新生。这不仅增强了公司竞争力，更使得全体员工获得更多机遇，使团队更加紧密凝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逆袭之路上，小娇妻并没有忘记根基，她开始致力于文化传承项目。她利用自己的影响力去支持那些年轻艺术人才，让更多优秀的人才能够接触到真正的事业，而不是只追求短暂的名利。此举也间接促进了社会文化层面的进步，同时也是她个人生活方式的一部分——平衡事业与家庭，与社会共存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翻开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的时候，你会发现这里不仅仅是一个关于权谋策略的小说，更是一部关于梦想实现、坚韧精神以及爱情升华的小说。你可以感受到每一个转折点背后的是一股力量，一股毅力的推动，这就是“硬核”！</w:t>
      </w:r>
      <w:r>
        <w:rPr>
          <w:sz w:val="32"/>
          <w:szCs w:val="32"/>
        </w:rPr>
        <w:t>&lt;/p&gt;&lt;p&gt;&lt;a href = "/doc/536040-</w:t>
      </w:r>
      <w:r>
        <w:rPr>
          <w:sz w:val="32"/>
          <w:szCs w:val="32"/>
        </w:rPr>
        <w:t>墨总的逆袭之路小娇妻的传奇成长</w:t>
      </w:r>
      <w:r>
        <w:rPr>
          <w:sz w:val="32"/>
          <w:szCs w:val="32"/>
        </w:rPr>
        <w:t>.doc" rel="alternate" download="536040-</w:t>
      </w:r>
      <w:r>
        <w:rPr>
          <w:sz w:val="32"/>
          <w:szCs w:val="32"/>
        </w:rPr>
        <w:t>墨总的逆袭之路小娇妻的传奇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