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密守护的宝箱塞东西乖不许掉出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密守护的宝箱：塞东西乖不许掉出来的故事</w:t>
      </w:r>
      <w:r>
        <w:rPr>
          <w:sz w:val="32"/>
          <w:szCs w:val="32"/>
        </w:rPr>
        <w:t>&lt;/p&gt;&lt;p&gt;&lt;img src="/static-img/NOuNSBvvvb-WWwtORgK5_EQ-onKxTbSq5xKn3Y6bUDc-ZsBVnc_p_9JqYMJxHn7w.jpg"&gt;&lt;/p&gt;&lt;p&gt;</w:t>
      </w:r>
      <w:r>
        <w:rPr>
          <w:sz w:val="32"/>
          <w:szCs w:val="32"/>
        </w:rPr>
        <w:t>在这个世界上，有些事情就像是精心装饰的宝箱，里面珍贵无比，却又易碎如同玻璃。这些宝箱需要我们用最大的爱心和耐心去照顾，让它们永远都不会掉下来。今天，我要和你分享几个关于“塞东西乖不许掉出来”的故事，它们将告诉你，何为真正的责任感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家庭故事。在一个小镇上，一家人拥有着一片丰饶的小田地，每年都能收获一批新鲜蔬菜。这份财富是他们辛勤耕作得来的，他们知道这不是轻而易举得到的，因此对每一粒种子、每一滴雨水都有着极其珍惜的心态。他们会小心翼翼地把种子埋入土中，用细软的泥土覆盖好，然后严格遵守农场管理规定，不允许任何杂草侵占土地，以免影响那些微小生命的成长。而到了收获时，他们总是谨慎地采摘，每一次动作都是经过深思熟虑，不敢有丝毫疏忽，因为这一切都是为了那份属于自己的果实。</w:t>
      </w:r>
      <w:r>
        <w:rPr>
          <w:sz w:val="32"/>
          <w:szCs w:val="32"/>
        </w:rPr>
        <w:t>&lt;/p&gt;&lt;p&gt;&lt;img src="/static-img/0KLzgM4KlB0zvVOuVazzUkQ-onKxTbSq5xKn3Y6bUDc-ZsBVnc_p_9JqYMJxHn7w.jpg"&gt;&lt;/p&gt;&lt;p&gt;</w:t>
      </w:r>
      <w:r>
        <w:rPr>
          <w:sz w:val="32"/>
          <w:szCs w:val="32"/>
        </w:rPr>
        <w:t>再来说说学校里的老师们。在教育孩子方面，他们就像是一位温柔却坚定的大师。一位数学老师对于学生笔记本上的公式和算式总是非常严格，她要求学生在学习新知识之前必须将所有旧知识点整理清楚，这样才能确保新的概念能够顺畅融入脑海里。她鼓励学生用不同的颜色标记重要信息，并且经常检查是否有遗漏或者错误，而她自己也总是在课后留下时间帮助学生理解那些难以捉摸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环境保护者的努力。他们正如是一群顽强不屈的小英雄，无论风雨，都在坚持环保事业。不仅要减少使用一次性塑料制品，还要积极参与社区垃圾分类活动，每个人的一点小行动似乎都不容忽视。但即使面临诸多困难，他们依然坚信，只要大家携手合作，就没有什么是无法改变的事物。</w:t>
      </w:r>
      <w:r>
        <w:rPr>
          <w:sz w:val="32"/>
          <w:szCs w:val="32"/>
        </w:rPr>
        <w:t>&lt;/p&gt;&lt;p&gt;&lt;img src="/static-img/megfT-2XaZ0dankbvZAwi0Q-onKxTbSq5xKn3Y6bUDc-ZsBVnc_p_9JqYMJxHn7w.jpg"&gt;&lt;/p&gt;&lt;p&gt;</w:t>
      </w:r>
      <w:r>
        <w:rPr>
          <w:sz w:val="32"/>
          <w:szCs w:val="32"/>
        </w:rPr>
        <w:t>通过这些例子，我们可以看到，“塞东西乖不许掉出来”并非简单的一句口头禅，而是一个体现责任、关怀与牺牲精神的人生态度。这就是我们应该传递给下一代，以及不断践行于生活中的智慧之光。</w:t>
      </w:r>
      <w:r>
        <w:rPr>
          <w:sz w:val="32"/>
          <w:szCs w:val="32"/>
        </w:rPr>
        <w:t>&lt;/p&gt;&lt;p&gt;&lt;a href = "/doc/536135-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守护的宝箱塞东西乖不许掉出来的故事</w:t>
      </w:r>
      <w:r>
        <w:rPr>
          <w:sz w:val="32"/>
          <w:szCs w:val="32"/>
        </w:rPr>
        <w:t>.doc" rel="alternate" download="536135-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守护的宝箱塞东西乖不许掉出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