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月旅行的秘密如何让爱情永远新鲜如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月旅行的秘密：如何让爱情永远新鲜如初</w:t>
      </w:r>
      <w:r>
        <w:rPr>
          <w:sz w:val="32"/>
          <w:szCs w:val="32"/>
        </w:rPr>
        <w:t>&lt;/p&gt;&lt;p&gt;&lt;img src="/static-img/lYD5VGS5h46IIHVtCUjcE8C4yCPwBE1LpWcAVrX4ICT3Hrt9AjjKLeBu5t9Jwp3m.jpg"&gt;&lt;/p&gt;&lt;p&gt;</w:t>
      </w:r>
      <w:r>
        <w:rPr>
          <w:sz w:val="32"/>
          <w:szCs w:val="32"/>
        </w:rPr>
        <w:t>每当我们想起那些浪漫的日子，总会有一种甜蜜的感觉涌上心头，这便是“真甜”的力量。一个精心策划的蜜月旅行不仅可以加深两人的感情，更能在生活中注入一丝不解风情。那么，如何才能让这段旅程成为你们关系中的宝贵回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细节着手。选择一个充满浪漫气息的地方，比如巴黎、罗马或是夏威夷等地，那里的美景和悠闲氛围都是增添“真甜”感的一大因素。</w:t>
      </w:r>
      <w:r>
        <w:rPr>
          <w:sz w:val="32"/>
          <w:szCs w:val="32"/>
        </w:rPr>
        <w:t>&lt;/p&gt;&lt;p&gt;&lt;img src="/static-img/hjOhi_8sfW1kWQnlwRWIXMC4yCPwBE1LpWcAVrX4ICT3Hrt9AjjKLeBu5t9Jwp3m.png"&gt;&lt;/p&gt;&lt;p&gt;</w:t>
      </w:r>
      <w:r>
        <w:rPr>
          <w:sz w:val="32"/>
          <w:szCs w:val="32"/>
        </w:rPr>
        <w:t>其次，不妨尝试一些独特体验，比如一起参加烹饪课程，学习制作意大利面或是法国蛋糕，这既能增进沟通，也能共同创造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了安排一些特别的小礼物和惊喜，比如预订一场私人海滩之行，或是在旅途中偶遇某个地方，你们俩都对它感到好奇时买下一份小纪念品。这类小惊喜能够不断点燃彼此之间的情愫，让整个旅行充满了无尽的乐趣和期待。</w:t>
      </w:r>
      <w:r>
        <w:rPr>
          <w:sz w:val="32"/>
          <w:szCs w:val="32"/>
        </w:rPr>
        <w:t>&lt;/p&gt;&lt;p&gt;&lt;img src="/static-img/G0-b_rkVvVVaBFgINiIiLsC4yCPwBE1LpWcAVrX4ICT3Hrt9AjjKLeBu5t9Jwp3m.png"&gt;&lt;/p&gt;&lt;p&gt;</w:t>
      </w:r>
      <w:r>
        <w:rPr>
          <w:sz w:val="32"/>
          <w:szCs w:val="32"/>
        </w:rPr>
        <w:t>还有一点非常重要，那就是放慢脚步，享受当下的每一刻。在这个快节奏的时代，我们常常被忙碌压得喘不过气来，但在蜜月旅行中，你们有机会摆脱一切繁忙，只为彼此，即使是在简单的事情上也要珍惜，每一次拥抱、每一次微笑都是一种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记录下这些美妙时光，无论是通过摄影还是写作，都将这些瞬间转化为永久性的记忆。你可以创建一个专门用于记录你们旅程的小本子，在那里记录你最喜欢的人、事和地点，以及为什么它们对你来说如此特别。</w:t>
      </w:r>
      <w:r>
        <w:rPr>
          <w:sz w:val="32"/>
          <w:szCs w:val="32"/>
        </w:rPr>
        <w:t>&lt;/p&gt;&lt;p&gt;&lt;img src="/static-img/f975IRqqgR8YkE4cC4-Tu8C4yCPwBE1LpWcAVrX4ICT3Hrt9AjjKLeBu5t9Jwp3m.jpg"&gt;&lt;/p&gt;&lt;p&gt;</w:t>
      </w:r>
      <w:r>
        <w:rPr>
          <w:sz w:val="32"/>
          <w:szCs w:val="32"/>
        </w:rPr>
        <w:t>正所谓，“恋爱不是为了过渡，而是为了永恒”。如果你已经开始筹备你的蜜月之旅，就不要犹豫，用以上这些方法去营造一种让双方都感到温馨而又刺激的氛围。在这样一种环境里，“真甜”就会自然而然地融入到你们的情感交流中，使得这段经历变得更加难以忘怀。</w:t>
      </w:r>
      <w:r>
        <w:rPr>
          <w:sz w:val="32"/>
          <w:szCs w:val="32"/>
        </w:rPr>
        <w:t>&lt;/p&gt;&lt;p&gt;&lt;a href = "/doc/536230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月旅行的秘密如何让爱情永远新鲜如初</w:t>
      </w:r>
      <w:r>
        <w:rPr>
          <w:sz w:val="32"/>
          <w:szCs w:val="32"/>
        </w:rPr>
        <w:t>.doc" rel="alternate" download="536230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月旅行的秘密如何让爱情永远新鲜如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